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кник любят многие. И это не удивительно. Ведь блюда, приготовленные на костре, очень сильно отличаются по своему вкусу и запаху от блюд, которые готовятся на плите или в микроволновой печи. Пикник, или как его называют на западе – барбекю, это не просто возможность насладиться необычайно вкусными блюдами. Это еще и возможность прекрасно отдохнуть, либо же провести корпоратив, либо же организовать деловую встречу в неформальной обстановке. Что, правда, хороший пикник требует длительных и тщательных приготовлений. Но их можно избежать, обратившись в кейтеринговую компанию «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ea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 «пикник/барбекю» весьма востребована и будет незаменима в том случае если в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елаете насладиться ароматным шашлыком;</w:t>
      </w:r>
    </w:p>
    <w:p>
      <w:pPr>
        <w:pStyle w:val="Normal"/>
        <w:numPr>
          <w:ilvl w:val="0"/>
          <w:numId w:val="1"/>
        </w:numPr>
        <w:rPr/>
      </w:pPr>
      <w:r>
        <w:rPr/>
        <w:t>хотите отдохнуть со своими друзьями;</w:t>
      </w:r>
    </w:p>
    <w:p>
      <w:pPr>
        <w:pStyle w:val="Normal"/>
        <w:numPr>
          <w:ilvl w:val="0"/>
          <w:numId w:val="1"/>
        </w:numPr>
        <w:rPr/>
      </w:pPr>
      <w:r>
        <w:rPr/>
        <w:t>желаете провести корпоратив с коллекгами;</w:t>
      </w:r>
    </w:p>
    <w:p>
      <w:pPr>
        <w:pStyle w:val="Normal"/>
        <w:numPr>
          <w:ilvl w:val="0"/>
          <w:numId w:val="1"/>
        </w:numPr>
        <w:rPr/>
      </w:pPr>
      <w:r>
        <w:rPr/>
        <w:t>хотите встретить бизнес-партнеров в неформальной обстановке;</w:t>
      </w:r>
    </w:p>
    <w:p>
      <w:pPr>
        <w:pStyle w:val="Normal"/>
        <w:numPr>
          <w:ilvl w:val="0"/>
          <w:numId w:val="1"/>
        </w:numPr>
        <w:rPr/>
      </w:pPr>
      <w:r>
        <w:rPr/>
        <w:t>либо же просто хотите выбраться на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профессионалов имеет большой опыт в организации пикников. Мы знаем, какие блюда наиболее подходят для такого формата отдыха. А наши квалифицированные повара имеют их готовить. Большой опыт также позволяет нам предусмотреть различные форс-мажорные обстоятельства. Например, такие как смена погоды. Что делать, чтобы у гостей пикника не испортилось настроение – это наша задача. И до сих пор мы с ней справляемся на отлично. Ваш заказ – не станет ис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ании «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eat</w:t>
      </w:r>
      <w:r>
        <w:rPr/>
        <w:t xml:space="preserve">» работает не только профессиональный, но и достаточно большой штат. Это позволяет нам организовывать и обслуживать пикники разных масштабов: как на небольшую группу людей, так и на несколько деся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с заинтересовала данная услуга, мы будем рады предложить вашему вниманию традиционные русские блюда, которые идеальны для пикника. К таковым можно отнести наваристую рыбную уху, изготовленную из рыб различных пород. Великолепный, замаринованный по особому рецепту, шашлык. Рыба или мясо, зажаренные на углях, которые не идут ни в какое сравнение с классическими отбивными. И, конечно же, печенный картофель, который многие из вас так любили в детстве. А также, специально для пикника: овощи, салаты, фрукты, всевозмож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получить истинное наслаждение от пикника? Тогда звоните! Мы гарантируем, что вы не будете разоча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4:00Z</dcterms:created>
  <dc:creator>pc</dc:creator>
  <dc:description/>
  <dc:language>en-US</dc:language>
  <cp:lastModifiedBy>pc</cp:lastModifiedBy>
  <dcterms:modified xsi:type="dcterms:W3CDTF">2014-03-02T20:14:00Z</dcterms:modified>
  <cp:revision>2</cp:revision>
  <dc:subject/>
  <dc:title/>
</cp:coreProperties>
</file>