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возможные деловые мероприятия занимают немало сил и энергии. Поэтому, просто необходимо в процессе их проведения устраивать небольшие перерывы на еду и отдых. Но при этом так не хочется идти в буфет или соседнее кафе. Ведь это дополнительная трата времени, которого, порой, не так много. Сегодня в этом нет необходимости, поскольку вы можете заказать услугу коктейль в кейтеринговой компании «</w:t>
      </w:r>
      <w:r>
        <w:rPr>
          <w:lang w:val="en-US"/>
        </w:rPr>
        <w:t>Lets</w:t>
      </w:r>
      <w:r>
        <w:rPr/>
        <w:t xml:space="preserve"> </w:t>
      </w:r>
      <w:r>
        <w:rPr>
          <w:lang w:val="en-US"/>
        </w:rPr>
        <w:t>eat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тейль – это обслуживание проводимого мероприятия официантами, которые передвигаясь по залу носят подносы с различными закусками, а также напитками. Поэтому, каждый приглашенный сможет выбрать себе именно ту еду и тот напиток, которые будут ему по вкусу. Услуга «коктейль» будет прекрасно вписываться в перерыв, либо же в финал таких мероприятий, ка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зентации;</w:t>
      </w:r>
    </w:p>
    <w:p>
      <w:pPr>
        <w:pStyle w:val="Normal"/>
        <w:numPr>
          <w:ilvl w:val="0"/>
          <w:numId w:val="1"/>
        </w:numPr>
        <w:rPr/>
      </w:pPr>
      <w:r>
        <w:rPr/>
        <w:t>лекции для большого количества людей;</w:t>
      </w:r>
    </w:p>
    <w:p>
      <w:pPr>
        <w:pStyle w:val="Normal"/>
        <w:numPr>
          <w:ilvl w:val="0"/>
          <w:numId w:val="1"/>
        </w:numPr>
        <w:rPr/>
      </w:pPr>
      <w:r>
        <w:rPr/>
        <w:t>совещания;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всевозможных, деловых вопросов;</w:t>
      </w:r>
    </w:p>
    <w:p>
      <w:pPr>
        <w:pStyle w:val="Normal"/>
        <w:numPr>
          <w:ilvl w:val="0"/>
          <w:numId w:val="1"/>
        </w:numPr>
        <w:rPr/>
      </w:pPr>
      <w:r>
        <w:rPr/>
        <w:t>а также и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первый год присутствуем на рынке кейтеринга. И не первый год оказываем данную услугу. Поэтому, вы можете не сомневаться, ни в нашем опыте, ни в нашем профессионализме. Все это присуще нашей команде и любой коктейль, заказанный клиентом, выполняется на высше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тейль полностью исключает горячие блюда, первые блюда, гарниры. В меню этой услуги входят легкие закуски. В качестве примера можно привести канапе, бутерброды и прочее. Обязательно присутствуют десерты в виде пирожных, а также хлебобулочных изделий. Возможны – фрукты. Что касается напитков, то здесь есть соки, чай, кафе, минеральные воды, а также слабоалкогольные напитки. Меню достаточно разнообразное, интересное. Среди представленных блюд вы обязательно найдете для себя что-нибудь подходящее. Если же вы не знаете, на чем остановить свой выбор или же у вас есть другие идеи касательно блюд для коктейля – изложите свои пожелания нашему менеджеру, и он обязательно даст вам ценные советы и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желаете, чтобы ваше мероприятие прошло на позитивной волне, и все остались довольны – заказывайте коктейль в </w:t>
      </w:r>
      <w:r>
        <w:rPr>
          <w:rStyle w:val="Phone"/>
        </w:rPr>
        <w:t>«</w:t>
      </w:r>
      <w:r>
        <w:rPr>
          <w:rStyle w:val="Phone"/>
          <w:lang w:val="en-US"/>
        </w:rPr>
        <w:t>Lets</w:t>
      </w:r>
      <w:r>
        <w:rPr>
          <w:rStyle w:val="Phone"/>
        </w:rPr>
        <w:t xml:space="preserve"> </w:t>
      </w:r>
      <w:r>
        <w:rPr>
          <w:rStyle w:val="Phone"/>
          <w:lang w:val="en-US"/>
        </w:rPr>
        <w:t>eat</w:t>
      </w:r>
      <w:r>
        <w:rPr>
          <w:rStyle w:val="Phone"/>
        </w:rPr>
        <w:t xml:space="preserve">». Наши блюда, а также высокий уровень сервиса поднимут настроение каждому гостю. Ведь мы – профессионалы в своем дел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hone">
    <w:name w:val="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15:00Z</dcterms:created>
  <dc:creator>pc</dc:creator>
  <dc:description/>
  <dc:language>en-US</dc:language>
  <cp:lastModifiedBy>pc</cp:lastModifiedBy>
  <dcterms:modified xsi:type="dcterms:W3CDTF">2014-03-15T08:22:00Z</dcterms:modified>
  <cp:revision>3</cp:revision>
  <dc:subject/>
  <dc:title/>
</cp:coreProperties>
</file>