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ейтеринговая компания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eat</w:t>
      </w:r>
      <w:r>
        <w:rPr/>
        <w:t>» предлагает вам воспользоваться услугой кофе-брейк. Идеальный вариант для тех ситуаций, когда необходимо легкой и сытной едой утолить голод. Кофе-брейк наиболее востребован в перерывах меж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щаниями;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ми;</w:t>
      </w:r>
    </w:p>
    <w:p>
      <w:pPr>
        <w:pStyle w:val="Normal"/>
        <w:numPr>
          <w:ilvl w:val="0"/>
          <w:numId w:val="1"/>
        </w:numPr>
        <w:rPr/>
      </w:pPr>
      <w:r>
        <w:rPr/>
        <w:t>деловыми переговорами;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есть необходимость в данной услуге – свяжитесь с нашим менеджером. Он ответит на интересующие вас вопросы, а также поможет оформить з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нам по вопросу организации кофе-брейк, вы делаете правильный выбор. Мы на рынке далеко не первый год, имеем большой опыт в вопросах данного рода. А главное, большое количество наших клиентов остаются довольны и качеством блюд, и уровнем сервиса, что мотивирует их обращаться к нам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 для кофе-брейк мы разработали меню. Блюда, представленные в нем, будут идеальным вариантом. И хотя меню может редактироваться по желанию клиента, хотим напомнить вам, что кофе-брейк – это небольшая пауза на еду, а не полноценный обед или праздничное засто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ему, мы можем предложить вам следующее. Мы делаем великолепные канапе, которые никого не оставят равнодушным. Сыр, оливки, овощи, креветки – и это лишь малая часть ингредиентов, из которых они собираются. Безумно вкусно и в тоже время – сытно. У нас вы можете заказать всевозможные десерты и пирожные, которые будут оценены по достоинству людьми, любящими сладости. А также вашему вниманию представлена масса напитков: соки, минеральные воды, чай, кофе. Употреблять алкоголь во время паузы на кофе –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я услугу «кофе-брейк» в кейтеринговой компании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eat</w:t>
      </w:r>
      <w:r>
        <w:rPr/>
        <w:t>», вы можете быть уверены в том, что мы вам не подведем. Мы предоставим вам не только вкусную еду. В вашем распоряжении также будет команда профессиональных и вежливых официантов, которые накроют на стол, подадут, помогут, уберут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у «кофе-брейк» заказывают в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eat</w:t>
      </w:r>
      <w:r>
        <w:rPr/>
        <w:t>» десятки компаний разного уровня. Мы искренне надеемся, что скоро и вы пополните ряды наших довольных кли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4:00Z</dcterms:created>
  <dc:creator>pc</dc:creator>
  <dc:description/>
  <dc:language>en-US</dc:language>
  <cp:lastModifiedBy>pc</cp:lastModifiedBy>
  <dcterms:modified xsi:type="dcterms:W3CDTF">2014-03-15T08:23:00Z</dcterms:modified>
  <cp:revision>3</cp:revision>
  <dc:subject/>
  <dc:title/>
</cp:coreProperties>
</file>