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Юридическая компания «Фрегат» предлагает каждому, кто желает начать предпринимательскую деятельность, оформить заказ на аренду необходимого пакета документов и кассового аппарата. Уже на следующий день после подачи заявки мы предоставляем все необходимые бумаги и осуществляем ряд процедур, которые позволяют клиенту начать работать. Аренда ИП с кассой происходит абсолютно на законных основаниях. Сам аппарат разрешен к использованию в России и поставлен на учет в органах налоговой инспекции. Юридическая компания «Фрегат» практикует индивидуальный подход к каждому клиенту и лояльную ценовую политику, что позволит вам начать свой бизнес уже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оставляя в аренду ИП с кассой, мы заключаем договор с клиентом на взаимовыгодных условиях и строго придерживаемся взятых на себя обязательств. В нашем лице вы найдете квалифицированного партнера, который сможет взять на себя решение большого ряда вопросов, связанных с налоговой, в том числе и сдача отч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чая с юридической компанией «Фрегат», вы получаете следующие преимущ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выбора. Для нас не имеет значения, чем именно вы хотите заниматься и в какой сфере будет лежать ваш род деятельности. Вам достаточно лишь проинформировать нас о сути будущего бизнеса, чтобы мы смогли оформить и предоставить вам в аренду все необходимые документы.</w:t>
      </w:r>
    </w:p>
    <w:p>
      <w:pPr>
        <w:pStyle w:val="Normal"/>
        <w:numPr>
          <w:ilvl w:val="0"/>
          <w:numId w:val="1"/>
        </w:numPr>
        <w:rPr/>
      </w:pPr>
      <w:r>
        <w:rPr/>
        <w:t>Никакой суеты. Абсолютно все вопросы, связанные с оформлением документов и регистрацией кассового аппарата, наша компания берет на себя. Вам требуется лишь сообщить адрес, куда наш специалист должен подъехать для установки кассы и заключение с вами арендных договоров.</w:t>
      </w:r>
    </w:p>
    <w:p>
      <w:pPr>
        <w:pStyle w:val="Normal"/>
        <w:numPr>
          <w:ilvl w:val="0"/>
          <w:numId w:val="1"/>
        </w:numPr>
        <w:rPr/>
      </w:pPr>
      <w:r>
        <w:rPr/>
        <w:t>Все делается быстро. В течение суток с момента вашего звонка мы подготавливаем все необходимые документы, наличие которых позволит начать профессиональную деятельность. Мы никогда не нарушаем сроки выполнения своих обязательств.</w:t>
      </w:r>
    </w:p>
    <w:p>
      <w:pPr>
        <w:pStyle w:val="Normal"/>
        <w:numPr>
          <w:ilvl w:val="0"/>
          <w:numId w:val="1"/>
        </w:numPr>
        <w:rPr/>
      </w:pPr>
      <w:r>
        <w:rPr/>
        <w:t>Квалифицированная команда. У нас работают исключительно специалисты в сфере юриспруденции с большим опытом, что позволяет обеспечить грамотные консультации, компетентное решение ряда вопросов.</w:t>
      </w:r>
    </w:p>
    <w:p>
      <w:pPr>
        <w:pStyle w:val="Normal"/>
        <w:numPr>
          <w:ilvl w:val="0"/>
          <w:numId w:val="1"/>
        </w:numPr>
        <w:rPr/>
      </w:pPr>
      <w:r>
        <w:rPr/>
        <w:t>Гарантия, проверенная временем. Вот уже более десяти лет компания «Фрегат» предоставляет в аренду ИП с кассой на всей территории Москвы и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а ИП с кассой у компании «Фрегат» - это ваша возможность быстро и без дополнительных трат начать свое собственное дел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10:00Z</dcterms:created>
  <dc:creator>pc</dc:creator>
  <dc:description/>
  <dc:language>en-US</dc:language>
  <cp:lastModifiedBy>pc</cp:lastModifiedBy>
  <dcterms:modified xsi:type="dcterms:W3CDTF">2013-05-02T18:10:00Z</dcterms:modified>
  <cp:revision>20</cp:revision>
  <dc:subject/>
  <dc:title/>
</cp:coreProperties>
</file>