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 время немало людей придерживаются мнения о том, что начать свой собственный бизнес не просто с юридической точки зрения. Для многих начало своего дела связано с длинными очередями в налоговой, оформлением кучи бумаг, решением ряда иных вопросов. На все это уходит немало времени. И когда с юридической стороны все чисто, сил, порой, чтобы полностью погрузиться в бизнес – уже нет. Для того, чтобы не оказаться в такой ситуации, следует прибегнуть к помощи специалистов юридической компании «Фрегат». Для нас оказание помощи в открытии бизнеса – это основная специализация. А если говорить более точно, мы предоставляем в аренду все, что необходимо для ведения дела. В настоящий момент мы предлагаем в аренду ИП с кассой и расчетным счетом, о чем расскажем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ывая эту услугу, вы получаете в аренду следующ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кет документов. Для открытия любого дела требуется оформить большое количество бумаг. На оформление уйдет немало времени. Более выгодно – взять их в аренду. С юридической точки зрения – разницы никакой. Что в первом, что во втором случае вы будете владельцем новой фирмы. А вот что касается времени и потраченных сил, то в случае с арендой вы существенно экономите. Предоставляемый пакет документов включает в себя копии свидетельств, доверенности, договора и прочее. Все бумаги будут оформлены на имя клиента.</w:t>
      </w:r>
    </w:p>
    <w:p>
      <w:pPr>
        <w:pStyle w:val="Normal"/>
        <w:numPr>
          <w:ilvl w:val="0"/>
          <w:numId w:val="1"/>
        </w:numPr>
        <w:rPr/>
      </w:pPr>
      <w:r>
        <w:rPr/>
        <w:t>Кассовый аппарат. В течение суток с момента получения заявки на аренду, мы проводим регистрацию аппарата в органах налоговой инспекции, что даст возможность существенно экономить свое время. Мы предоставляем в аренду аппараты, разрешенные для использования на территории РФ. Вам достаточно лишь назвать адрес и наши специалисты, приехав к вам, на месте выполнят установку и подключение.</w:t>
      </w:r>
    </w:p>
    <w:p>
      <w:pPr>
        <w:pStyle w:val="Normal"/>
        <w:numPr>
          <w:ilvl w:val="0"/>
          <w:numId w:val="1"/>
        </w:numPr>
        <w:rPr/>
      </w:pPr>
      <w:r>
        <w:rPr/>
        <w:t>Расчетный счет. Для ведения бизнеса лучше использования специальный расчетный счет. Если такового нет, не стоит тратить время на его открытие. Юридическая компания «Фрегат» предоставляет в аренду ИП с кассой и расчетным счетом, открытый в соответствии с требованиями налог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ь в аренду ИП с кассой и расчетным счетом выгодно не только потому, что вы экономите свои силы, время и деньги. Но также по той причине, что в случае необходимости вы сможете легко закрыть свой бизнес. Достаточно будет разорвать договор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возникли вопросы – вы можете связаться с нашими консультантами, которые дадут на них полноценные отве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24:00Z</dcterms:created>
  <dc:creator>pc</dc:creator>
  <dc:description/>
  <dc:language>en-US</dc:language>
  <cp:lastModifiedBy>pc</cp:lastModifiedBy>
  <dcterms:modified xsi:type="dcterms:W3CDTF">2013-05-02T21:39:00Z</dcterms:modified>
  <cp:revision>27</cp:revision>
  <dc:subject/>
  <dc:title/>
</cp:coreProperties>
</file>