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оговое законодательство Российской Федерации позволяет вести бизнес в определенных сферах деятельности без фиксации каждой сделки. Иными словами, допускается отсутствие кассового аппарата. В данном случае открыть бизнес на порядок проще. Но все равно, на оформление нужного пакета документов может уйти и месяц, если не больше. И очереди в налоговых никто не отме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более, никогда не знаешь, насколько хорошо пойдет собственное дело. А вдруг не получится? Тогда придется выстаивать очереди повторно, чтобы закрыть индивидуальное предпринимательство. Все это порядком выматывает и съедает немало времени. Поэтому юридическая компания «Фрегат» предлагает жителям Москвы и Московской области услугу аренды ИП без кассового аппарата, которая позволит начать собственное дело уже на следующ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заказать данную услугу в нашей компании, вам достаточно всего лишь позвонить по указанному выше номеру телефона и оставить заявку менеджера. Каждый наш консультант – профессионал своего дела. Поэтому, если у вас возникли какие-либо вопросы, вам с радостью дадут на них от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яя заказа на аренду ИП без кассы, вам необходимо сообщить свои данные и род деятельности. На следующий день к вам, по указанному адресу, приедет наш специалист, который привезет полностью готовый пакет документов, зарегистрированный в налоговой инспекции. В данный пакет входят копии свидетельств, копии выписок, доверенности, договора и прочее. Все документы оформлены согласно действующему законодательству и позволяют приступить к ведению дел сразу же после их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ая компания «Фрегат» предлагает своим клиентам не только высокий сервис и отличные условия для сотрудничества. У нас вы также найдете лояльную ценовую политику относительно оказываемых услуг, в чем сможете убедиться л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 аренды ИП без кассы оказывается компанией «Фрегат» уже более десяти лет. И многие предприниматели, воспользовавшись ею, смогли начать бизнес, который со временем стал успе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также можете уже сегодня начать свое дело, заказав в юридической компании «Фрегат» аренду ИП без кас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39:00Z</dcterms:created>
  <dc:creator>pc</dc:creator>
  <dc:description/>
  <dc:language>en-US</dc:language>
  <cp:lastModifiedBy>pc</cp:lastModifiedBy>
  <dcterms:modified xsi:type="dcterms:W3CDTF">2013-05-02T22:01:00Z</dcterms:modified>
  <cp:revision>21</cp:revision>
  <dc:subject/>
  <dc:title/>
</cp:coreProperties>
</file>