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гда бизнес начинают несколько людей, каждый из них хочет иметь определенное влияние на его развитие, а также принимать непосредственное участие в решении важных вопросов. В таких ситуациях идеально подойдет создание общества с ограниченной ответственностью. Или, как его называют сокращенно, ООО. Данное учреждение имеет уставной капитал, который распределен между его участниками. При всех своих достоинствах ООО имеет один, но весьма существенный, недостаток. Оформление и регистрация нового общества займет не мало времени: от одного до трех месяцев. Вопрос регистрации осложняется необходимостью составления уставных документов, что требует привлечения профессионалов и немалого количества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 открыть ООО, но вас останавливает сложность решения данного вопроса, юридическая компания «Фрегат» предлагает пойти по более простому пути. Обратившись к нам, вы сможете воспользоваться услугой аренды ООО с кассой и расчетным счетом, что позволит начать деятельность</w:t>
        <w:tab/>
        <w:t>буквально через один-два дня. Арендуя ООО с кассой и расчетным счетом, вы экономите время, деньги, а также получаете ряд иных неоспоримых преимуществ, которые были бы недоступны при классической регистрации общества в органах налоговой инсп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а аренды ООО с кассой и расчетным счетом включает в себя следу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кет документов. На следующий день после оформления заявки на услугу клиент получает полный перечень документов, необходимых для существования и функционирования ООО. В пакет входят копии решений и приказов, доверенность, договора. Все документы оформляются и предоставляются клиенту в соответствии с требованием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овый аппарат. Его регистрацию в налоговой инспекции осуществляет специалист юридической компании «Фрегат». В нашем распоряжении несколько моделей кассовых аппаратов, из которых вы сможете выбрать наиболее подходящ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ый счет. Специально открытый счет в банке, который сделает ведение бизнеса более удоб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заказать услугу аренды ООО с кассой и расчетным счетом, вам необходимо позвонить в нашу компанию по указанному выше номеру телефона. Для предоставления услуги нам необходимо знать ваши данные, род будущей деятельности, а также юридический адрес, где будет установлен кассовый аппа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на следующий день к вам прибудет наш специалист для произведения настройки и установки оборуд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2:01:00Z</dcterms:created>
  <dc:creator>pc</dc:creator>
  <dc:description/>
  <dc:language>en-US</dc:language>
  <cp:lastModifiedBy>pc</cp:lastModifiedBy>
  <dcterms:modified xsi:type="dcterms:W3CDTF">2013-05-03T08:01:00Z</dcterms:modified>
  <cp:revision>25</cp:revision>
  <dc:subject/>
  <dc:title/>
</cp:coreProperties>
</file>