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фе, паб или ресторан ежедневно посещают десятки, если не сотни клиентов. У каждого из них – своих заказы, которые могут быть небольшими, состоящими из сока и салата, так и огромными, состоящими из двух десятков блюд на компанию. Официантов и кассиров в заведении существенно меньше. И, естественно, каждому сотруднику из группы обслуживающего персонала приходится одновременно работать с несколькими клиентами, количество которых может доходить до десятка, если не более. Качественно обслуживать такое количество людей было бы сложно, если бы на помощь не пришли технологии двадцать первого века, позволяющие автоматизировать любой объект ресторанного бизнеса, тем самым, повысив уровень сервиса, доходов и облегчив работу кассиров. </w:t>
      </w:r>
      <w:r>
        <w:rPr>
          <w:b/>
          <w:bCs/>
        </w:rPr>
        <w:t>Фискальный регистратор</w:t>
      </w:r>
      <w:r>
        <w:rPr/>
        <w:t xml:space="preserve"> (или как его еще называют, контрольно-кассовая машина) – это верный помощник для любого официанта, кассира или бармена. Устройство не только зафиксирует заказанное клиентом блюдо, но и самостоятельно сформирует, а также намечаете чек.</w:t>
      </w:r>
    </w:p>
    <w:p>
      <w:pPr>
        <w:pStyle w:val="Normal"/>
        <w:rPr/>
      </w:pPr>
      <w:r>
        <w:rPr/>
      </w:r>
    </w:p>
    <w:p>
      <w:pPr>
        <w:pStyle w:val="Normal"/>
        <w:rPr/>
      </w:pPr>
      <w:r>
        <w:rPr/>
        <w:t xml:space="preserve">Преимущества, которые обеспечивает </w:t>
      </w:r>
      <w:r>
        <w:rPr>
          <w:b/>
          <w:bCs/>
        </w:rPr>
        <w:t>фискальник</w:t>
      </w:r>
      <w:r>
        <w:rPr/>
        <w:t xml:space="preserve">, настолько существенны и ощутимы, что сегодня уже сложно найти объект ресторанного бизнеса, в котором бы отсутствовало данное оборудование. Однако производители </w:t>
      </w:r>
      <w:r>
        <w:rPr>
          <w:b/>
          <w:bCs/>
        </w:rPr>
        <w:t>ККМ</w:t>
      </w:r>
      <w:r>
        <w:rPr/>
        <w:t xml:space="preserve"> не стоят на месте. Из года в год они предлагают все более совершенные и более практичные аппараты, функциональность которых направлена на улучшение процессов автоматизации ресторанного бизнеса.</w:t>
      </w:r>
    </w:p>
    <w:p>
      <w:pPr>
        <w:pStyle w:val="Normal"/>
        <w:rPr/>
      </w:pPr>
      <w:r>
        <w:rPr/>
      </w:r>
    </w:p>
    <w:p>
      <w:pPr>
        <w:pStyle w:val="Normal"/>
        <w:rPr/>
      </w:pPr>
      <w:r>
        <w:rPr/>
        <w:t xml:space="preserve">Если вы желаете </w:t>
      </w:r>
      <w:r>
        <w:rPr>
          <w:b/>
          <w:bCs/>
        </w:rPr>
        <w:t>купить фискальный регистратор</w:t>
      </w:r>
      <w:r>
        <w:rPr/>
        <w:t xml:space="preserve"> – мы предлагаем вашему вниманию свой каталог, в котором представлены актуальные и востребованные модели </w:t>
      </w:r>
      <w:r>
        <w:rPr>
          <w:b/>
          <w:bCs/>
        </w:rPr>
        <w:t>ККМ</w:t>
      </w:r>
      <w:r>
        <w:rPr/>
        <w:t xml:space="preserve">. Каждая модель, из присутствующих в каталоге, отвечает современным требованиям ресторанного бизнеса и может использоваться в ресторане, кафе, пабе или ином заведении. У нас вы найдете оборудование исключительно ведущих производителей, сертифицированное и пользующееся уважением у владельцев ресторанов с мировым именем. </w:t>
      </w:r>
    </w:p>
    <w:p>
      <w:pPr>
        <w:pStyle w:val="Normal"/>
        <w:rPr/>
      </w:pPr>
      <w:r>
        <w:rPr/>
      </w:r>
    </w:p>
    <w:p>
      <w:pPr>
        <w:pStyle w:val="Normal"/>
        <w:rPr/>
      </w:pPr>
      <w:r>
        <w:rPr/>
        <w:t xml:space="preserve">Совершать у нас покупки удобно еще и потому, что если вы не знаете, какой именно </w:t>
      </w:r>
      <w:r>
        <w:rPr>
          <w:b/>
          <w:bCs/>
        </w:rPr>
        <w:t xml:space="preserve">фискальный регистратор </w:t>
      </w:r>
      <w:r>
        <w:rPr>
          <w:b/>
          <w:bCs/>
          <w:lang w:val="en-US"/>
        </w:rPr>
        <w:t>R</w:t>
      </w:r>
      <w:r>
        <w:rPr>
          <w:b/>
          <w:bCs/>
        </w:rPr>
        <w:t>-</w:t>
      </w:r>
      <w:r>
        <w:rPr>
          <w:b/>
          <w:bCs/>
          <w:lang w:val="en-US"/>
        </w:rPr>
        <w:t>keeper</w:t>
      </w:r>
      <w:r>
        <w:rPr/>
        <w:t xml:space="preserve"> будет оптимальным вариантом – вам помогут сделать выбор наши консультанты. Каждый из них является квалифицированным специалистом, превосходно разбирающемся в представленном оборудовании. Поэтому ни один ваш вопрос не останется без внимания. И вы приобретете именно ту модель, которая будет подходить именно в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8:00Z</dcterms:created>
  <dc:creator>pc</dc:creator>
  <dc:description/>
  <dc:language>en-US</dc:language>
  <cp:lastModifiedBy>pc</cp:lastModifiedBy>
  <dcterms:modified xsi:type="dcterms:W3CDTF">2013-08-14T15:30:00Z</dcterms:modified>
  <cp:revision>19</cp:revision>
  <dc:subject/>
  <dc:title/>
</cp:coreProperties>
</file>