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та официанта играет ключевую роль в работе любого кафе или ресторана. Именно слаженность и своевременность выполняемых им действий и формируют в большей степени впечатление клиента от посещения заведения. Для каждого из посетителей официант должен быть с одной стороны незаметным. Ведь в ресторан люди приходят отдохнуть, пообщаться, насладиться вкусными блюдами, а не пребывать под зорким оком сотрудников заведения. С другой стороны, официант должен появляться именно в необходимый момент. И не только в зале, чтобы принять заказ, но и на кухне, чтобы тотчас же взять готовое блюдо и отнести его клиенту. В действительности, работать таким образом – вполне возможно, если на столиках и кухне будет установлена </w:t>
      </w:r>
      <w:r>
        <w:rPr>
          <w:b/>
          <w:bCs/>
        </w:rPr>
        <w:t>кнопка вызова официан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сказать, что изобретение – ново. Ранее, в начале двадцатого века, </w:t>
      </w:r>
      <w:r>
        <w:rPr>
          <w:b/>
          <w:bCs/>
        </w:rPr>
        <w:t>пейджер официанта</w:t>
      </w:r>
      <w:r>
        <w:rPr/>
        <w:t xml:space="preserve"> представлял собой колокольчик, в который мог позвонить клиент, когда была необходимость сделать заказ. Но технологии идут вперед. И главное преимущество современной кнопки в том, что она вызывает официанта приятной мелодией, либо же – совершенно беззвучно, для клиента заведения. Имея компактные размеры, </w:t>
      </w:r>
      <w:r>
        <w:rPr>
          <w:b/>
          <w:bCs/>
        </w:rPr>
        <w:t>кнопка вызова официанта</w:t>
      </w:r>
      <w:r>
        <w:rPr/>
        <w:t xml:space="preserve"> не станет причиной дискомфорта для посетителей заведения. В то время как сервис обслуживания с помощью этого устройства в несколько раз возрастет. Официанту не потребуется стоять, как на карауле, в зале и наблюдать, пока кто-то из посетителей подаст сигнал. Ведь </w:t>
      </w:r>
      <w:r>
        <w:rPr>
          <w:b/>
          <w:bCs/>
        </w:rPr>
        <w:t>табло приема вызова</w:t>
      </w:r>
      <w:r>
        <w:rPr/>
        <w:t>, расположенное за пределами зала, будет ясно отображать: на каком столе была нажата кнопка и сотрудник, отвечающий за его обслуживание, сможет появиться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оборудование, поднимающее автоматизацию ресторанного бизнеса еще на одну ступеньку вверх, порадует не только функциональность и практичностью, но также и дизайном. Чтобы убедиться в этом, мы предлагаем вам изучить модели, представленные в каталоге на нашем сайте. Обратите внимание, что каждая </w:t>
      </w:r>
      <w:r>
        <w:rPr>
          <w:b/>
          <w:bCs/>
        </w:rPr>
        <w:t>подставка для кнопки вызова официанта</w:t>
      </w:r>
      <w:r>
        <w:rPr/>
        <w:t xml:space="preserve"> – уникальна. Вне зависимости от того, какой дизайн в вашем ресторане или кафе, вы обязательно подберете себе оборудование, вписывающееся в интерьер. Мы также можем предложить </w:t>
      </w:r>
      <w:r>
        <w:rPr>
          <w:b/>
          <w:bCs/>
        </w:rPr>
        <w:t>пульт вызова официанта поваром</w:t>
      </w:r>
      <w:r>
        <w:rPr/>
        <w:t>, что позволит подавать блюда сразу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</w:t>
      </w:r>
      <w:r>
        <w:rPr>
          <w:b/>
          <w:bCs/>
        </w:rPr>
        <w:t>купить кнопки вызова официанта</w:t>
      </w:r>
      <w:r>
        <w:rPr/>
        <w:t xml:space="preserve"> – свяжитесь с нашим консультантом, который поможет сделать выбор и ответит на интересующие вопро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50:00Z</dcterms:created>
  <dc:creator>pc</dc:creator>
  <dc:description/>
  <dc:language>en-US</dc:language>
  <cp:lastModifiedBy>pc</cp:lastModifiedBy>
  <dcterms:modified xsi:type="dcterms:W3CDTF">2013-08-15T16:22:00Z</dcterms:modified>
  <cp:revision>26</cp:revision>
  <dc:subject/>
  <dc:title/>
</cp:coreProperties>
</file>