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еотъемлемой частью работы официанта или кассира является формирование счета для клиента. До недавнего времени во многих заведениях это выполнялось вручную, с помощью ручки, блокнота и калькулятора. Конечно, если клиент заказывал два-три блюда, выписать чек от руки – не составляло проблем. Но когда был необходим счет на пять и более блюд – могли на ровном месте возникнуть проблемы. Во-первых, процедура формирования счета была достаточно длительной. Официант или кассир, вместо того, чтобы обслуживать очередного посетителя, по сути, занимался бухгалтерией. Во-вторых, нередко сотрудники заведения ошибались в подсчетах, и ресторан нес убытки. Современные технологии, появившиеся в двадцать первом веке, позволили значительно облегчить и ускорить процедуру выписки чека. И хотя еще остались заведения, которые работают по старинке, многие рестораны и кафе уже установили </w:t>
      </w:r>
      <w:r>
        <w:rPr>
          <w:b/>
          <w:bCs/>
        </w:rPr>
        <w:t>чековый принтер</w:t>
      </w:r>
      <w:r>
        <w:rPr/>
        <w:t>, таким образом, автоматизировав выполнение данной задачи и облегчив работу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ом ресторанном бизнесе </w:t>
      </w:r>
      <w:r>
        <w:rPr>
          <w:b/>
          <w:bCs/>
        </w:rPr>
        <w:t>принтер чеков</w:t>
      </w:r>
      <w:r>
        <w:rPr/>
        <w:t xml:space="preserve"> – это незаменимое оборудование. И с этим утверждением нельзя не согласиться, если знать, какие преимущества дает его покупка. Во-первых, существенная экономия времени. Отныне формирование списка блюд, подсчет суммарной стоимости и иные операции, необходимые для оформления счета, совершает электроника. Персоналу достаточно лишь дать соответствующие команды, нажав определенные кнопки. Во-вторых, практически полностью исключена вероятность появления ошибок в чеке. Вы забудете о том, что такое неучтенное блюдо и убытки в силу невнимательности персонала. В-третьих, отпадает необходимость выписывать чек от руки, поскольку </w:t>
      </w:r>
      <w:r>
        <w:rPr>
          <w:b/>
          <w:bCs/>
        </w:rPr>
        <w:t xml:space="preserve">принтер для </w:t>
      </w:r>
      <w:r>
        <w:rPr>
          <w:b/>
          <w:bCs/>
          <w:lang w:val="en-US"/>
        </w:rPr>
        <w:t>R</w:t>
      </w:r>
      <w:r>
        <w:rPr>
          <w:b/>
          <w:bCs/>
        </w:rPr>
        <w:t>-</w:t>
      </w:r>
      <w:r>
        <w:rPr>
          <w:b/>
          <w:bCs/>
          <w:lang w:val="en-US"/>
        </w:rPr>
        <w:t>keeper</w:t>
      </w:r>
      <w:r>
        <w:rPr/>
        <w:t xml:space="preserve"> осуществит быструю и качественную печать. Устанавливая </w:t>
      </w:r>
      <w:r>
        <w:rPr>
          <w:b/>
          <w:bCs/>
        </w:rPr>
        <w:t>принтер на бар</w:t>
      </w:r>
      <w:r>
        <w:rPr/>
        <w:t xml:space="preserve"> или </w:t>
      </w:r>
      <w:r>
        <w:rPr>
          <w:b/>
          <w:bCs/>
        </w:rPr>
        <w:t>принтер на кухню</w:t>
      </w:r>
      <w:r>
        <w:rPr/>
        <w:t xml:space="preserve">, вы уже в скором времени сможете ощутить преимущества, которые дает данное оборуд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</w:t>
      </w:r>
      <w:r>
        <w:rPr>
          <w:b/>
          <w:bCs/>
        </w:rPr>
        <w:t>чековый принтер</w:t>
      </w:r>
      <w:r>
        <w:rPr/>
        <w:t xml:space="preserve"> вызвал у вас интерес – мы предлагаем ознакомиться с моделями, представленными в нашем каталоге. Мы предлагаем сертифицированное, профессиональное оборудование от мировых производителей, таких как </w:t>
      </w:r>
      <w:r>
        <w:rPr>
          <w:lang w:val="en-US"/>
        </w:rPr>
        <w:t>Sewoo</w:t>
      </w:r>
      <w:r>
        <w:rPr/>
        <w:t xml:space="preserve">, </w:t>
      </w:r>
      <w:r>
        <w:rPr>
          <w:lang w:val="en-US"/>
        </w:rPr>
        <w:t>Epson</w:t>
      </w:r>
      <w:r>
        <w:rPr/>
        <w:t xml:space="preserve">, </w:t>
      </w:r>
      <w:r>
        <w:rPr>
          <w:lang w:val="en-US"/>
        </w:rPr>
        <w:t>Aclas</w:t>
      </w:r>
      <w:r>
        <w:rPr/>
        <w:t xml:space="preserve"> и другие. Помимо обычных моделей, наша компания также сможет предложить </w:t>
      </w:r>
      <w:r>
        <w:rPr>
          <w:b/>
          <w:bCs/>
        </w:rPr>
        <w:t>термопринте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затрудняетесь сделать выбор и не знаете, какой лучше всего </w:t>
      </w:r>
      <w:r>
        <w:rPr>
          <w:b/>
          <w:bCs/>
        </w:rPr>
        <w:t>купить принтер чеков</w:t>
      </w:r>
      <w:r>
        <w:rPr/>
        <w:t xml:space="preserve"> – задайте этот вопрос нашим консультантам. Выслушав цель покупки, они посоветуют вам оптимальный вариант, которым вы будете доволь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pc</dc:creator>
  <dc:description/>
  <dc:language>en-US</dc:language>
  <cp:lastModifiedBy>pc</cp:lastModifiedBy>
  <dcterms:modified xsi:type="dcterms:W3CDTF">2014-03-15T08:21:00Z</dcterms:modified>
  <cp:revision>23</cp:revision>
  <dc:subject/>
  <dc:title/>
</cp:coreProperties>
</file>