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ногие на сегодняшний день в Москве мечтают стать </w:t>
      </w:r>
      <w:r>
        <w:rPr>
          <w:lang w:val="en-US"/>
        </w:rPr>
        <w:t>DJ</w:t>
      </w:r>
      <w:r>
        <w:rPr/>
        <w:t xml:space="preserve">. Для достижения этой цели наша школа предоставляет все возможности. Только у нас вы сможете пройти курсы с хорошо продуманными программами. Только у нас преподают настоящие профи. И только у нас – профессиональное </w:t>
      </w:r>
      <w:r>
        <w:rPr>
          <w:lang w:val="en-US"/>
        </w:rPr>
        <w:t>DJ</w:t>
      </w:r>
      <w:r>
        <w:rPr/>
        <w:t xml:space="preserve"> оборудование от лучши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немало людей, которые желают стать </w:t>
      </w:r>
      <w:r>
        <w:rPr>
          <w:lang w:val="en-US"/>
        </w:rPr>
        <w:t>DJ</w:t>
      </w:r>
      <w:r>
        <w:rPr/>
        <w:t xml:space="preserve">, не могут посещать курсы нашей школы. У кого-то работа, у кого-то учеба, а у кого-то просто нет времени добираться в другой конец города. Еще недавно в таком случае мечта стать </w:t>
      </w:r>
      <w:r>
        <w:rPr>
          <w:lang w:val="en-US"/>
        </w:rPr>
        <w:t>DJ</w:t>
      </w:r>
      <w:r>
        <w:rPr/>
        <w:t xml:space="preserve"> так и могла бы остаться мечтой. Но наш век высоких технологий открывает широкие возможности, которые «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» использует на полную мощность, чтобы каждый из вас смог приблизиться к осуществлению своей мечты. И именно поэтому наша школа предлагает вашему вниманию первые во всей Москве </w:t>
      </w:r>
      <w:r>
        <w:rPr>
          <w:b/>
          <w:bCs/>
          <w:lang w:val="en-US"/>
        </w:rPr>
        <w:t>onl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/>
        <w:t xml:space="preserve"> курсы. Что же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D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/>
        <w:t xml:space="preserve"> – это онлайновая трансляция курсов, проходящих ежедневно в стенах нашей школы, через всемирную сеть интернет. Отныне, каждый из вас, открыв наш сайт в определенное время, сможет, не выходя из дому или офиса наблюдать за уроками, которые преподают истинные мастера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сайте </w:t>
      </w:r>
      <w:r>
        <w:rPr>
          <w:b/>
          <w:bCs/>
        </w:rPr>
        <w:t xml:space="preserve">онлайн </w:t>
      </w:r>
      <w:r>
        <w:rPr>
          <w:b/>
          <w:bCs/>
          <w:lang w:val="en-US"/>
        </w:rPr>
        <w:t>D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/>
        <w:t xml:space="preserve"> проходит ежедневно с 12 до 18 часов дня. Каждый день мы, обновляем расписание занятий, указывая тему, преподавателя и учеников. Таким образом, каждый желающий может виртуально присутствовать именно на том занятии, которое ему наиболее интересно, черпая информацию из кладезя знаний, коим является любой наш препода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</w:t>
      </w:r>
      <w:r>
        <w:rPr>
          <w:b/>
          <w:bCs/>
        </w:rPr>
        <w:t>диджей ТВ</w:t>
      </w:r>
      <w:r>
        <w:rPr/>
        <w:t xml:space="preserve"> – это ноухау нашей школы, которая является старейшей и лучшей школой диджеев во всей Моск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</w:t>
      </w:r>
      <w:r>
        <w:rPr>
          <w:b/>
          <w:bCs/>
          <w:lang w:val="en-US"/>
        </w:rPr>
        <w:t>L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J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/>
        <w:t xml:space="preserve">, запущенный относительно недавно, на данный момент не имеет аналогов, пользуется большим успехом и является абсолютно бесплат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8:00Z</dcterms:created>
  <dc:creator>pc</dc:creator>
  <dc:description/>
  <dc:language>en-US</dc:language>
  <cp:lastModifiedBy>pc</cp:lastModifiedBy>
  <dcterms:modified xsi:type="dcterms:W3CDTF">2012-04-25T22:42:00Z</dcterms:modified>
  <cp:revision>22</cp:revision>
  <dc:subject/>
  <dc:title/>
</cp:coreProperties>
</file>