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ильные, компактные, надежные – все это </w:t>
      </w:r>
      <w:r>
        <w:rPr>
          <w:b/>
          <w:bCs/>
        </w:rPr>
        <w:t>диваны кушетки</w:t>
      </w:r>
      <w:r>
        <w:rPr/>
        <w:t>. На российском рынке они появились несколько десятилетий назад. И сегодня, спустя столь большой период времени после первых продаж, они все еще актуальны и востребованы. Кушетки хороши тем, что они компакты. Они превосходно подойдут для однокомнатной квартиры, для детской комнаты – и это не единственные помещения, в которых они найдут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не упомянуть тот факт, что стоят в большинстве своем </w:t>
      </w:r>
      <w:r>
        <w:rPr>
          <w:b/>
          <w:bCs/>
        </w:rPr>
        <w:t>диваны кушетки недорого</w:t>
      </w:r>
      <w:r>
        <w:rPr/>
        <w:t xml:space="preserve">. Это дает возможность приобрести диван с функциями односпальной кровати по приемлемой 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о достоинствах, ради которых следует </w:t>
      </w:r>
      <w:r>
        <w:rPr>
          <w:b/>
          <w:bCs/>
        </w:rPr>
        <w:t>купить диван кушетку</w:t>
      </w:r>
      <w:r>
        <w:rPr/>
        <w:t>, конечно же, нельзя пройти мимо такого аспекта, как дизайн. На сегодняшний день многие производители, выпускающие данного рода мебель, прорабатывают дизайн до мелочей. Не составит труда подобрать диван кушетку в помещение вне зависимости от его стиля или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с интересует данного рода продукция, то в таком случае «Дом мебели» рад приветствовать вас на своем сайте. У нас вы можете ознакомиться с прекрасными моделями </w:t>
      </w:r>
      <w:r>
        <w:rPr>
          <w:b/>
          <w:bCs/>
        </w:rPr>
        <w:t>угловых диванов от производителя</w:t>
      </w:r>
      <w:r>
        <w:rPr/>
        <w:t>, которые представлены весьма широким ассорти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</w:t>
      </w:r>
      <w:r>
        <w:rPr>
          <w:b/>
          <w:bCs/>
        </w:rPr>
        <w:t>диваны кушетки, фото</w:t>
      </w:r>
      <w:r>
        <w:rPr/>
        <w:t xml:space="preserve"> которых представлены в каталоге на нашем сайте, являются моделями российского производства. На каждую из них мы предоставляем официальную гарантию производителя, которая позволит в течение всего гарантийного срока абсолютно бесплатно устранять возникающие проблемы. Но практика показывает, что благодаря качественным материалам и надежной фурнитуре, предлагаемые «Домом мебели» диваны кушетки радуют своих владельцев очень долг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18:00Z</dcterms:created>
  <dc:creator>pc</dc:creator>
  <dc:description/>
  <dc:language>en-US</dc:language>
  <cp:lastModifiedBy>pc</cp:lastModifiedBy>
  <dcterms:modified xsi:type="dcterms:W3CDTF">2012-04-20T21:12:00Z</dcterms:modified>
  <cp:revision>32</cp:revision>
  <dc:subject/>
  <dc:title/>
</cp:coreProperties>
</file>