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тиная квартиры или частного дома. Именно в этой комнате чаще всего собирается вся семья, чтобы отдохнуть или поделиться друг с другом новостями. И зачастую здесь же собираются друзья. Именно поэтому вопрос выбора мебели в гостиную стоит всегда очень остро. Ведь необходимо, чтобы всем хватило места. А главное – было комфортно. Стулья, табуретки, кресла в данном случае вряд ли подойдут. А вот </w:t>
      </w:r>
      <w:r>
        <w:rPr>
          <w:b/>
          <w:bCs/>
        </w:rPr>
        <w:t>угловые диваны</w:t>
      </w:r>
      <w:r>
        <w:rPr/>
        <w:t xml:space="preserve"> – это как раз то, что необходимо, дабы заполнить большое свободное пространство комнаты и собрать компанию из большого количества человек воедино. И если вас интересуют </w:t>
      </w:r>
      <w:r>
        <w:rPr>
          <w:b/>
          <w:bCs/>
        </w:rPr>
        <w:t>угловые диваны от производителя</w:t>
      </w:r>
      <w:r>
        <w:rPr/>
        <w:t xml:space="preserve"> – добро пожаловать в наш магаз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в нашем каталоге находится более пятидесяти угловых диванов, представленных различными производителями и кардинально отличающихся друг от друга во многих аспектах. </w:t>
      </w:r>
      <w:r>
        <w:rPr>
          <w:b/>
          <w:bCs/>
        </w:rPr>
        <w:t>Угловые диваны</w:t>
      </w:r>
      <w:r>
        <w:rPr/>
        <w:t xml:space="preserve"> имеют разные размеры, разные дизайны, разные цвета. Для их производства используются разные материалы. А также они отличаются формой. Но, несмотря на все эти отличия, есть один фактор, который их объединяет. Это – ка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 </w:t>
      </w:r>
      <w:r>
        <w:rPr>
          <w:b/>
          <w:bCs/>
        </w:rPr>
        <w:t>угловые диваны фото</w:t>
      </w:r>
      <w:r>
        <w:rPr/>
        <w:t xml:space="preserve"> присутствует весьма солидного качества, что дает вам возможность иметь представление о том, как именно выглядит в реальной жизни заинтересовавшая вас мебель. Стоимость продукции также, несомненно, порадует. У нас можно приобрести </w:t>
      </w:r>
      <w:r>
        <w:rPr>
          <w:b/>
          <w:bCs/>
        </w:rPr>
        <w:t>угловые диваны недорого</w:t>
      </w:r>
      <w:r>
        <w:rPr/>
        <w:t>, относящиеся к бюджетным вариантам. А есть модели и более роскошные, сделанные из кожи, дорогостоящего дерева и оснащенные европейской фурни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желаете </w:t>
      </w:r>
      <w:r>
        <w:rPr>
          <w:b/>
          <w:bCs/>
        </w:rPr>
        <w:t>купить угловой диван</w:t>
      </w:r>
      <w:r>
        <w:rPr/>
        <w:t xml:space="preserve"> или у вас возникли какие-то вопросы относительно продукции, представленной в каталоге, мы вам поможем. Наши профессиональные консультанты знают об угловых диванах очень многое и будут рады дать вам консультации, либо оказать помощь в выборе меб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48:00Z</dcterms:created>
  <dc:creator>pc</dc:creator>
  <dc:description/>
  <dc:language>en-US</dc:language>
  <cp:lastModifiedBy>pc</cp:lastModifiedBy>
  <dcterms:modified xsi:type="dcterms:W3CDTF">2012-04-20T21:45:00Z</dcterms:modified>
  <cp:revision>27</cp:revision>
  <dc:subject/>
  <dc:title>Угловые диваны</dc:title>
</cp:coreProperties>
</file>