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ожаные диваны</w:t>
      </w:r>
      <w:r>
        <w:rPr/>
        <w:t xml:space="preserve"> во все времена считались элементами роскоши. Качество, стильный дизайн, добротные натуральные материалы – вот благодаря чему данная мебель всегда была популярна. Увы, </w:t>
      </w:r>
      <w:r>
        <w:rPr>
          <w:b/>
          <w:bCs/>
        </w:rPr>
        <w:t>купить</w:t>
      </w:r>
      <w:r>
        <w:rPr/>
        <w:t xml:space="preserve"> </w:t>
      </w:r>
      <w:r>
        <w:rPr>
          <w:b/>
          <w:bCs/>
        </w:rPr>
        <w:t>кожаный диван</w:t>
      </w:r>
      <w:r>
        <w:rPr/>
        <w:t xml:space="preserve"> под силу далеко не каждому, ибо цена такого удовольствия весьма не малень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дажа кожаных диванов от производителей в Москве</w:t>
      </w:r>
      <w:r>
        <w:rPr/>
        <w:t xml:space="preserve"> – это одна из основных специализаций нашей компании. Мы порадуем вас большим количеством разнообразных моделей от отечественных производителей. Для изготовления каждой модели используется кожа высочайшего качества, а также сверхнадежная фурнитура, благодаря чему мебель прослужит долгое время, и будет радовать своего владе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 недавних пор данная категория товаров в нашей компании привлекательна не только неподдельным качеством, но и превосходной ценой. Ибо в нашем магазине проходит </w:t>
      </w:r>
      <w:r>
        <w:rPr>
          <w:b/>
          <w:bCs/>
        </w:rPr>
        <w:t>распродажа кожаных диванов</w:t>
      </w:r>
      <w:r>
        <w:rPr/>
        <w:t>. Вы получаете уникальный шанс купить надежную, высококачественную мебель, которая прослужит вам долгие годы по весьма доступной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на распродаже находится несколько десятков моделей, которые кардинально отличаются между собой дизайном. Не имеет никакого значения интерьер, для которого вы хотите </w:t>
      </w:r>
      <w:r>
        <w:rPr>
          <w:b/>
          <w:bCs/>
        </w:rPr>
        <w:t>купить кожаный диван</w:t>
      </w:r>
      <w:r>
        <w:rPr/>
        <w:t>. Уверяем вас, что в нашем каталоге вы найдете именно то, что вам придется по вк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</w:t>
      </w:r>
      <w:r>
        <w:rPr>
          <w:b/>
          <w:bCs/>
        </w:rPr>
        <w:t>кожаные диваны</w:t>
      </w:r>
      <w:r>
        <w:rPr/>
        <w:t xml:space="preserve"> произведены с соблюдением всех технологий и правил, благодаря чему прослужат долгие годы. Любая мебель имеет сертификат качества, который подтверждает этот факт. Также на любой кожаный диван, который вы покупаете  у нас, мы предоставляем полноценную гарантию, в течения действия которой вы сможете получить бесплатный ремо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возникли вопросы, достаточно всего лишь позвонить. И наши консультанты развеют все ваши сом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14:00Z</dcterms:created>
  <dc:creator>pc</dc:creator>
  <dc:description/>
  <dc:language>en-US</dc:language>
  <cp:lastModifiedBy>pc</cp:lastModifiedBy>
  <dcterms:modified xsi:type="dcterms:W3CDTF">2012-04-20T21:47:00Z</dcterms:modified>
  <cp:revision>23</cp:revision>
  <dc:subject/>
  <dc:title>Кожаные диваны</dc:title>
</cp:coreProperties>
</file>