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 выбора мебели весьма остро стоит в однокомнатных, а также квартирах с маленькой квадратурой. Ведь каждый хочет сделать свое жилище уютным и комфортным. Но что делать в тех случаях, когда приходится выбирать между кроватью и диваном? Ответом на этот вопрос могут стать </w:t>
      </w:r>
      <w:r>
        <w:rPr>
          <w:b/>
          <w:bCs/>
        </w:rPr>
        <w:t>диваны аккордеон</w:t>
      </w:r>
      <w:r>
        <w:rPr/>
        <w:t>, которые обладают способностью трансформ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ожно видеть на </w:t>
      </w:r>
      <w:r>
        <w:rPr>
          <w:b/>
          <w:bCs/>
        </w:rPr>
        <w:t>фото, диваны аккордеон</w:t>
      </w:r>
      <w:r>
        <w:rPr/>
        <w:t xml:space="preserve"> состоят из трех секций, надежно соединенных между собой усиленной фурнитурой. В сложенном состоянии мебель будет представлять собой обычный, классический вариант дивана. Но стоит его разложить, как перед вами предстанет шикарное двуспальное место. Следует подчеркнуть, что в отличие от остальных раскладывающихся диванов, аккордеон не следует отодвигать от стены – он всего лишь выдвигается вперед. Именно поэтому мы рекомендуем </w:t>
      </w:r>
      <w:r>
        <w:rPr>
          <w:b/>
          <w:bCs/>
        </w:rPr>
        <w:t>купить диван аккордеон</w:t>
      </w:r>
      <w:r>
        <w:rPr/>
        <w:t xml:space="preserve"> людям, площадь квартиры которых не позволят установить одновременно и диван, и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талоге нашей компании представлены </w:t>
      </w:r>
      <w:r>
        <w:rPr>
          <w:b/>
          <w:bCs/>
        </w:rPr>
        <w:t>диваны аккордеон от производителя</w:t>
      </w:r>
      <w:r>
        <w:rPr/>
        <w:t xml:space="preserve"> всевозможных, разнообразных стилей и дизайнов. Вне зависимости от того, что именно вы ищите, у нас вы, несомненно, сможете найти подходящую вам мебель, которая идеально впишется в интерьер вашей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вам диваны аккордеон отечественных производителей. Каждое изделие отличается высочайшим качеством, благодаря чему оно порадует вас весьма большим эксплуатационным сроком. У нас вы сможете подобрать диван не только на свой вкус, но и с ориентиром на финансов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консультанты с радостью посоветуют вам как </w:t>
      </w:r>
      <w:r>
        <w:rPr>
          <w:b/>
          <w:bCs/>
        </w:rPr>
        <w:t>диван аккордеон недорого</w:t>
      </w:r>
      <w:r>
        <w:rPr/>
        <w:t xml:space="preserve">, так и элитные моде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6:00Z</dcterms:created>
  <dc:creator>pc</dc:creator>
  <dc:description/>
  <dc:language>en-US</dc:language>
  <cp:lastModifiedBy>pc</cp:lastModifiedBy>
  <dcterms:modified xsi:type="dcterms:W3CDTF">2012-04-20T21:50:00Z</dcterms:modified>
  <cp:revision>27</cp:revision>
  <dc:subject/>
  <dc:title/>
</cp:coreProperties>
</file>