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йт визитка – ваш представитель в мировой паут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же прошло несколько лет с тех пор, как современный бизнес, в большинстве своем, освоил всемирную сеть интернет. Если совсем недавно наличие у компании собственного сайта вызывало удивление и в некоторой степени уважение, то на сегодняшний день – это правило номер один. И соблюдать его должен каждый, кто стремится развивать свой бизнес, повышать уровень сервиса и доходов. К сожалению, несмотря на то, что за окном </w:t>
      </w:r>
      <w:r>
        <w:rPr>
          <w:lang w:val="en-US"/>
        </w:rPr>
        <w:t>XXI</w:t>
      </w:r>
      <w:r>
        <w:rPr/>
        <w:t xml:space="preserve"> век, немало бизнесменов придерживаются устаревшего и не выдерживающего никакой критики мнения о том, что сайт – это однозначно дорого. По этой причине многие довольствуются рекламой в каталогах, на досках объявлений. В то время как наличие собственного ресурса, создание которого обойдется не так уж и дорого, позволило бы повысить доходы весьма существенно. Убедиться в том, что качественный сайт по доступной цене – не миф, вы сможете, обратившись в компанию «</w:t>
      </w:r>
      <w:r>
        <w:rPr>
          <w:lang w:val="en-US"/>
        </w:rPr>
        <w:t>WEBCasta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тка – достаточно популярный вид сайта, который встречается на просторах интернета не так уж и редко. Главное качество визитки заключается в том, что она станет идеальным инструментом для представления бизнеса в мировой паутине. Причин, чтобы утверждать это – нескольк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оимость: сайт-визитка имеет приемлемую цену, что подтверждает наш прайс-лист;</w:t>
      </w:r>
    </w:p>
    <w:p>
      <w:pPr>
        <w:pStyle w:val="Normal"/>
        <w:numPr>
          <w:ilvl w:val="0"/>
          <w:numId w:val="1"/>
        </w:numPr>
        <w:rPr/>
      </w:pPr>
      <w:r>
        <w:rPr/>
        <w:t>скорость создания: мы готовы разработать сайт данного типа менее чем за неделю;</w:t>
      </w:r>
    </w:p>
    <w:p>
      <w:pPr>
        <w:pStyle w:val="Normal"/>
        <w:numPr>
          <w:ilvl w:val="0"/>
          <w:numId w:val="1"/>
        </w:numPr>
        <w:rPr/>
      </w:pPr>
      <w:r>
        <w:rPr/>
        <w:t>широкие возможности: вы сможете опубликовать на страницах сайта любую информацию о компании, товарах, услугах, ценах, представив при этом фото или видео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-визитка – это как рекламный буклет, только в электронном варианте. Он даст возможность потенциальному клиенту внимательно изучить предложения компании, не тратя при этом лишнее время на поездку в офи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-визитка – это в десятки раз эффективней, чем объявления в газетах. Поскольку в наше время большинство людей ищут информацию о необходимых товарах или услугах именно в сети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-визитка – это выгодное капиталовложение средств, в чем вы сможете убедиться в скором времени, после запуска сайта в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ать сайт-визитку в студии «</w:t>
      </w:r>
      <w:r>
        <w:rPr>
          <w:lang w:val="en-US"/>
        </w:rPr>
        <w:t>WEBCasta</w:t>
      </w:r>
      <w:r>
        <w:rPr/>
        <w:t>» очень просто. Свяжитесь с нашим менеджером и сообщите, для каких целей вам необходим сетевой ресурс. Большой опыт наших специалистов позволяет сформулировать выгодное для клиента предложение, не задавая при этом десятки лишн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ервый год мы создаем визитки для бизнеса, талантливых людей, общественных организаций – и каждый остается доволен. Оформите заказ на сайт-визитку в студии «</w:t>
      </w:r>
      <w:r>
        <w:rPr>
          <w:lang w:val="en-US"/>
        </w:rPr>
        <w:t>WEBCasta</w:t>
      </w:r>
      <w:r>
        <w:rPr/>
        <w:t>» и вы станете еще одним счастливым обладателем собственного интернет ресурса за разумные день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1:00Z</dcterms:created>
  <dc:creator>pc</dc:creator>
  <dc:description/>
  <dc:language>en-US</dc:language>
  <cp:lastModifiedBy>pc</cp:lastModifiedBy>
  <dcterms:modified xsi:type="dcterms:W3CDTF">2013-07-21T08:00:00Z</dcterms:modified>
  <cp:revision>32</cp:revision>
  <dc:subject/>
  <dc:title/>
</cp:coreProperties>
</file>