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поративный сайт – лицо компании в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витие каждой компании начинается с малого. Изначально коммерческие интересы находятся в черте города. Затем, по мере развития, расширяются на область, регион, страну или даже на международное пространство. Компания, деятельность которой охватывают большую территорию, должна с особой тщательностью заботиться о своей репутации и имидже. Все, что относится к солидному предприятию, должно указывать на престиж, успех и респектабельность. Это положительно влияет на расположение клиентов и способствует увеличению количества желающих сотрудничать. Если изначально небольшой офис на окраине города и сайт, состоящий из пары страничек, были достаточным для ведения бизнеса, то спустя несколько лет, когда деятельность охватывает регионы – и первое, и второе подлежит скорейшей замене. Уже давно наличие качественного корпоративного сайта является одним из основных правил крупного бизнеса, соблюдение которого демонстрирует уважение к потенциальным клиентам и партн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ый сайт – это все равно, что офис компании, только расположенный в сети интернет. С первых секунд нахождения на корпоративном ресурсе у потенциального клиента должно возникнуть желание остаться здесь, изучить суть деятельности компании, ознакомиться с ее продуктами или услугами. Поэтому, очень важно, чтобы корпоративный сайт не только соответствовал современным стандартам, но и вызывал расположение посетителя. Дизайн должен быть практичным и стильным, выполненным в соответствии с фирменным стилем. Наполнение – информативным и деловым. Факторы, которым должен соответствовать корпоративный сайт, можно перечислять долго. Именно поэтому его разработку следует доверить команде профессионалов, за плечами которых большой опыт в реализации аналогичных проектов. И таковой является команда студии «</w:t>
      </w:r>
      <w:r>
        <w:rPr>
          <w:lang w:val="en-US"/>
        </w:rPr>
        <w:t>WEBCasta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товы выполнить разработку корпоративного сайта любого уровня сложности, учитывая все пожелания клиента. Обращаясь к нам, вы получите индивидуальный продукт, прошедший всестороннее тестирование. Большой опыт в области разработки корпоративных сайтов позволяет интуитивно понимать, что желает получить клиент, а также давать ценные рекомендации, реализация которых лишь положительно отразится на функциональности и респектабельности корпоративного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ав в «</w:t>
      </w:r>
      <w:r>
        <w:rPr>
          <w:lang w:val="en-US"/>
        </w:rPr>
        <w:t>WEBCasta</w:t>
      </w:r>
      <w:r>
        <w:rPr/>
        <w:t>» корпоративный сайт, вы можете быть уверены – ваша компания станет для клиентов узнаваем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9:00Z</dcterms:created>
  <dc:creator>pc</dc:creator>
  <dc:description/>
  <dc:language>en-US</dc:language>
  <cp:lastModifiedBy>pc</cp:lastModifiedBy>
  <dcterms:modified xsi:type="dcterms:W3CDTF">2013-07-21T08:01:00Z</dcterms:modified>
  <cp:revision>21</cp:revision>
  <dc:subject/>
  <dc:title/>
</cp:coreProperties>
</file>