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держка сайта – залог его безупреч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Каждый интернет ресурс, вне зависимости от того, является он коммерческим или же нет, должен регулярно обновляться и улучшаться. Немало людей, заказывающих </w:t>
      </w:r>
      <w:r>
        <w:rPr>
          <w:lang w:val="en-US"/>
        </w:rPr>
        <w:t>web</w:t>
      </w:r>
      <w:r>
        <w:rPr/>
        <w:t xml:space="preserve"> сайты для себя или же компаний, считают, что качественная разработка – это более чем достаточно для того, чтобы сайт существовал долгие годы, способствуя получению прибыли. Однако, это большое заблуждение. И придерживаются его, как правило, в результате отсутствия оп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ая компания, для которой сделан сайт, не стоит на месте. Она расширяется, улучшается, изменяется спектр ее услуг или ассортимент товаров и так далее. Изменения, происходящие в той или иной фирме можно описывать очень долго. Так почему же сайт, созданный для компании, претерпевающей в процессе своей работы изменения, должен оставаться долгие годы таким же, каким он был после завершения разработк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держка сайта, или если выразиться более точно – подпитка сайта свежей информацией, должна обеспечиваться непрерывно на протяжении всего периода его функционирования. И не важно, последний составляет месяц, год или же десять лет. Интернет ресурс, вне зависимости от цели его создания, просто обязан регулярно обновляться. Лишь в этом случае он будет интересен посетителям. И лишь в этом случае от него будет ожидаемый тол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держка сетевого ресурса – это целый спектр задач, который будет зависеть от того, что представляет собой сайт, и для каких целей был соз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держка сайтов визиток будет включать в себ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бавление новостей;</w:t>
      </w:r>
    </w:p>
    <w:p>
      <w:pPr>
        <w:pStyle w:val="Normal"/>
        <w:numPr>
          <w:ilvl w:val="0"/>
          <w:numId w:val="1"/>
        </w:numPr>
        <w:rPr/>
      </w:pPr>
      <w:r>
        <w:rPr/>
        <w:t>публикация статей и фотографий;</w:t>
      </w:r>
    </w:p>
    <w:p>
      <w:pPr>
        <w:pStyle w:val="Normal"/>
        <w:numPr>
          <w:ilvl w:val="0"/>
          <w:numId w:val="1"/>
        </w:numPr>
        <w:rPr/>
      </w:pPr>
      <w:r>
        <w:rPr/>
        <w:t>размещение видеоконтента;</w:t>
      </w:r>
    </w:p>
    <w:p>
      <w:pPr>
        <w:pStyle w:val="Normal"/>
        <w:numPr>
          <w:ilvl w:val="0"/>
          <w:numId w:val="1"/>
        </w:numPr>
        <w:rPr/>
      </w:pPr>
      <w:r>
        <w:rPr/>
        <w:t>модерация отзы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держка корпоративных ресурсов будет включать в себ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бавление новостей;</w:t>
      </w:r>
    </w:p>
    <w:p>
      <w:pPr>
        <w:pStyle w:val="Normal"/>
        <w:numPr>
          <w:ilvl w:val="0"/>
          <w:numId w:val="1"/>
        </w:numPr>
        <w:rPr/>
      </w:pPr>
      <w:r>
        <w:rPr/>
        <w:t>публикация статей;</w:t>
      </w:r>
    </w:p>
    <w:p>
      <w:pPr>
        <w:pStyle w:val="Normal"/>
        <w:numPr>
          <w:ilvl w:val="0"/>
          <w:numId w:val="1"/>
        </w:numPr>
        <w:rPr/>
      </w:pPr>
      <w:r>
        <w:rPr/>
        <w:t>размещение фото и видео контента;</w:t>
      </w:r>
    </w:p>
    <w:p>
      <w:pPr>
        <w:pStyle w:val="Normal"/>
        <w:numPr>
          <w:ilvl w:val="0"/>
          <w:numId w:val="1"/>
        </w:numPr>
        <w:rPr/>
      </w:pPr>
      <w:r>
        <w:rPr/>
        <w:t>корректировка имеющейся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держка интернет магазинов будет включать в себ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бавление новостей;</w:t>
      </w:r>
    </w:p>
    <w:p>
      <w:pPr>
        <w:pStyle w:val="Normal"/>
        <w:numPr>
          <w:ilvl w:val="0"/>
          <w:numId w:val="1"/>
        </w:numPr>
        <w:rPr/>
      </w:pPr>
      <w:r>
        <w:rPr/>
        <w:t>публикация статей, фото, видео;</w:t>
      </w:r>
    </w:p>
    <w:p>
      <w:pPr>
        <w:pStyle w:val="Normal"/>
        <w:numPr>
          <w:ilvl w:val="0"/>
          <w:numId w:val="1"/>
        </w:numPr>
        <w:rPr/>
      </w:pPr>
      <w:r>
        <w:rPr/>
        <w:t>добавление товаров;</w:t>
      </w:r>
    </w:p>
    <w:p>
      <w:pPr>
        <w:pStyle w:val="Normal"/>
        <w:numPr>
          <w:ilvl w:val="0"/>
          <w:numId w:val="1"/>
        </w:numPr>
        <w:rPr/>
      </w:pPr>
      <w:r>
        <w:rPr/>
        <w:t>изменение структуры катал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анный перечень работ – лишь малая часть того, что относится к поддержке. Следует отметить, что все вышеперечисленные работы должны выполняться своевременно, дабы размещаемые материалы не теряли свою актуальность. Не желая тратить время и силы на поддержку, вы можете доверить ее профессионалам, которые справятся с этой задачей без вашего учас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ния «</w:t>
      </w:r>
      <w:r>
        <w:rPr>
          <w:lang w:val="en-US"/>
        </w:rPr>
        <w:t>WEBCasta</w:t>
      </w:r>
      <w:r>
        <w:rPr/>
        <w:t xml:space="preserve">» всегда готова прийти на помощь в вопросе поддержки сайта, взяв на себя весь спектр задач или же некоторые из них. Сотрудничая с нами, вы можете быть уверены в том, что ваш сайт будет обновляться регулярно и своевременн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essagebody">
    <w:name w:val="message_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4:32:00Z</dcterms:created>
  <dc:creator>pc</dc:creator>
  <dc:description/>
  <dc:language>en-US</dc:language>
  <cp:lastModifiedBy>pc</cp:lastModifiedBy>
  <dcterms:modified xsi:type="dcterms:W3CDTF">2013-07-21T08:02:00Z</dcterms:modified>
  <cp:revision>20</cp:revision>
  <dc:subject/>
  <dc:title/>
</cp:coreProperties>
</file>