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дизайн – основа плодотворного сотрудни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зайн – это наиболее спорный этап в процессе создания интернет ресурса. Будущий владелец сайта обязательно должен сделать выбор между шаблонным и профессиональным дизайном. На первый взгляд, вариант шаблонного кажется предпочтительнее. И смотрится неплохо, и стоимость существенно ниже. Однако очень часто на практике приходится убеждаться в том, что все эти преимущества – весьма туманны. Поскольку при более близком рассмотрении вопроса выясняется, что шаблонный вариант не всегда адаптируется под проект. В связи с чем, могут потребоваться корректировки. И далеко не факт, что итоговая стоимость шаблонного, измененного дизайна выйдет более низкой, нежели профессионального, разработанного по эксклюзивной 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ость – это одно из основных достоинств профессионального дизайна. Заказывая индивидуальную разработку, вы можете твердо быть уверены: визуально ваш сайт не будет схож ни с одним ресурсом аналогичной тематики. Абсолютно все элементы дизайна будут создаваться «с нуля» профессиональным художником. Опыт специалиста позволит создать дизайн, который будет притягивать внимание клиента, что очень важно. Ведь первое знакомство с сайтом происходит именно визуально. И следует позаботиться о том, чтобы оно оставило приятные впеча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я под требования проекта – это еще одна причина, по которой стоит сделать выбор в пользу профессионального дизайна. Макеты, созданные специалистом по индивидуальному заказу, будут иметь нужное расширение, а также с легкостью устанавливаться на движок или верстаться – в зависимости от того, какие виды работ потребуется сделать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ответы на интересующие вопросы или же заказать разработку профессионального дизайна у квалифицированных специалистов – обратитесь в компанию «</w:t>
      </w:r>
      <w:r>
        <w:rPr>
          <w:lang w:val="en-US"/>
        </w:rPr>
        <w:t>WEBCasta</w:t>
      </w:r>
      <w:r>
        <w:rPr/>
        <w:t>». На протяжении нескольких лет мы разрабатываем качественные, индивидуальные дизайны для визиток, магазинов или корпоративных ресурсов и в каждом из выполненных проектов учитываются пожелания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й дизайн, выполненный нашими специалистами, порадует продуманным юзабилити, что положительным образом скажется на количестве посетителей и уровне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изайн – это залог успеха вашей компа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9:00Z</dcterms:created>
  <dc:creator>pc</dc:creator>
  <dc:description/>
  <dc:language>en-US</dc:language>
  <cp:lastModifiedBy>pc</cp:lastModifiedBy>
  <dcterms:modified xsi:type="dcterms:W3CDTF">2013-07-23T20:03:00Z</dcterms:modified>
  <cp:revision>32</cp:revision>
  <dc:subject/>
  <dc:title/>
</cp:coreProperties>
</file>