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пирайтинг – ваш верный помощник в продаж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– это конструктор, который состоит из: дизайна, верстки, наполнения, изображений, фирменного стиля и так далее. Для сравнения вполне можно привести автомобиль. Движение на нем будет комфортным и безопасным лишь в том случае, если все его детали (корпус, двигатель, тормозная система, колеса и прочее) соответствуют современным стандартам качества. Заказывая сайт с надежной получить от него отдачу в виде финансовой прибыли, следует довериться мнению и опыту профессионала, знающего, каким требованиям должен соответствовать интернет ресурс, перед которым его владелец ставит такую зада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составляющих любого сайта являются тексты, размещенные на его страницах. И хотя об их важности сегодня говорят на каждом углу, многие владельцы сайтов продолжают относиться к текстам пренебрежительно: «Да в интернете полно! Скопирую и вставлю! За что там платить?» Спросите любого автомобилиста: стал бы он ехать по трассе, где через каждый метр встречаются глубокие ямы? В большинстве случаев владельцы и дешевых, и дорогих машин дадут отрицательный ответ. Также в случае и с текстами. Именно они в конечном итоге влияют на решение потенциального клиента купить товар или заказать услугу. Именно они оказывают влияние на продвижение сайта к верхушке поисковых систем. Именно они экономят время клиента, предоставляя ему необходимую информацию. С учетом вышесказанного, относиться к текстам для сайта, как к чему-то незначительному, однозначно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ть текстовый контент должен исключительно профессиональный копирайтер. Этот специалист прекрасно знает, как заинтересовать потенциальных клиентов, что написать на каждой из страниц, дабы мотивировать клиента к совместному сотрудничеству. И если, дочитав до этого момента, вы согласились с тем, что копирайтингом для сайта должен заниматься профессиональный копирайтер – вы сможете воспользоваться услугами такого специалиста, обратившись в компанию «</w:t>
      </w:r>
      <w:r>
        <w:rPr>
          <w:lang w:val="en-US"/>
        </w:rPr>
        <w:t>WEBCasta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работают копирайтеры, являющиеся истинными китами своего дела. Они талантливы, хорошо знакомы с основными правилами продающих текстов и всегда смогут обеспечить высокий уровень реализации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ижайшее время, после размещения текстов на сайте, вы лично убедитесь в том, что их польза – реальна. И вам не придется жалеть о том, что в текстовый контент были вложены день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42:00Z</dcterms:created>
  <dc:creator>pc</dc:creator>
  <dc:description/>
  <dc:language>en-US</dc:language>
  <cp:lastModifiedBy>pc</cp:lastModifiedBy>
  <dcterms:modified xsi:type="dcterms:W3CDTF">2013-07-21T08:02:00Z</dcterms:modified>
  <cp:revision>33</cp:revision>
  <dc:subject/>
  <dc:title/>
</cp:coreProperties>
</file>