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удит сайта – скажите «нет» слабым местам ресур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мировой паутине существует немалое количество сайтов, которые представляют собой парадоксальные явления. С одной стороны – вроде бы все реализовано на должном уровне, начиная от дизайна и заканчивая наполнением. Но с другой – сайт совершенно не справляется со своей задачей: посещаемость низкая, доходы не такие, как хотелось бы, в поисковых системах – на очень далеких позициях. Присутствие такого парадокса имеет лишь одно верное объяснение: с сайтом что-то не так. А вот выяснить, что именно – не так то просто. Для этого необходимо выполнить целый комплекс исследований сайта, который называется – ау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уществует аудит компаний, проводящийся для выявления их слабых мест, также существует и аудит сайтов, позволяющий выяснить слабые места сетевого ресурса и определить фронт работ, необходимых для его уст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вый взгляд, казалось бы, все просто. Однако, это далеко не так. Аудит сайта – это, по сути, поиск ошибок, допущенных при разработке дизайна, фирменного стиля, создании текстов, выполнении оптимизации. И найти их сможет лишь специалист, который знает, что они из себя представляют. В качестве примера можно привести пару ошибок в дизайне, которые на первый взгляд не заметны. Но стоит уделить сайту чуть больше времени, чем пять минут и становится совершенно очевидно: этому меню тут не место, этот шрифт очень громоздкий, а эти цвета вызывают желание побыстрее уйти со страницы. И если недостатки дизайна можно еще определить с точки зрения комфорта и удобства, то для выявления недостатков оптимизации уже необходимы определенные знания и опыт. Именно поэтому услуга аудита сайтов является весьма востребованной. А владельцы сайтов, желающие видеть толк от данной услуги, доверяют проведение аудита исключительно профессиона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«</w:t>
      </w:r>
      <w:r>
        <w:rPr>
          <w:lang w:val="en-US"/>
        </w:rPr>
        <w:t>WEBCasta</w:t>
      </w:r>
      <w:r>
        <w:rPr/>
        <w:t xml:space="preserve">» - эксперт в области аудита сайтов. Наша команда состоит из специалистов различных направлений, что позволяет провести исследования и выявить недостатки в любой составляющей интернет ресурса. Большой опыт разработок, знание современных требований и технологий, позволяет гарантировать клиенту результат аудита, который он сможет увидеть на практике. Мы не только выявим слабые места сайта, но также по желанию клиента устраним их, с наименьшими финансовыми вложе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lang w:val="en-US"/>
        </w:rPr>
        <w:t>WEBCasta</w:t>
      </w:r>
      <w:r>
        <w:rPr/>
        <w:t xml:space="preserve">» - это результативный аудит сайта от профессионал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5:01:00Z</dcterms:created>
  <dc:creator>pc</dc:creator>
  <dc:description/>
  <dc:language>en-US</dc:language>
  <cp:lastModifiedBy>pc</cp:lastModifiedBy>
  <dcterms:modified xsi:type="dcterms:W3CDTF">2013-07-21T08:05:00Z</dcterms:modified>
  <cp:revision>20</cp:revision>
  <dc:subject/>
  <dc:title/>
</cp:coreProperties>
</file>