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имизация – первый шаг навстречу к поисков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того чтобы сайт был посещаемым, и влиял на уровень доходов компании, крайне важно его попадание в поисковые системы и выдача пользователям по тематическим запросам. Существует несколько факторов, от которых зависит – будет сайт держаться на страницах </w:t>
      </w:r>
      <w:r>
        <w:rPr>
          <w:lang w:val="en-US"/>
        </w:rPr>
        <w:t>Google</w:t>
      </w:r>
      <w:r>
        <w:rPr/>
        <w:t xml:space="preserve">, Яндрекс, </w:t>
      </w:r>
      <w:r>
        <w:rPr>
          <w:lang w:val="en-US"/>
        </w:rPr>
        <w:t>Rambler</w:t>
      </w:r>
      <w:r>
        <w:rPr/>
        <w:t xml:space="preserve"> или же вообще не отразится в поисковой системе. К ряду вышеупомянутых факторов в первую очередь относятся тексты. Они должны быть уникальны, осмысленны, написаны строго в соответствии с тематикой сайта. Только в этом случае произойдет индексация его страниц поисковыми системами. Но для того, чтобы поисковики не только «видели» сайт, но и выводили его на свои страницы, необходима продуманная и грамотная оптимизация по ключевым сло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жущейся легкости, оптимизация сайта является достаточно сложной задачей. Люди, не имеющие опыта и знаний в данном вопросе, пытаясь оптимизировать ресурс самостоятельно, допускают настолько грубые ошибки, что иной раз сайт даже блокируется поисковыми системами. Использование наиболее актуальных запросов, частое употребление ключевых слов, отсутствие заголовков – это лишь ряд упущений, которые негативно влияют на репутацию сайта и могут привести к необходимости его восстановления в поисковиках, что обойдется немалым количеством нервов, времени и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жать проблем, связанных с неправильной оптимизацией, вам помогут специалисты компании «</w:t>
      </w:r>
      <w:r>
        <w:rPr>
          <w:lang w:val="en-US"/>
        </w:rPr>
        <w:t>WEBCasta</w:t>
      </w:r>
      <w:r>
        <w:rPr/>
        <w:t xml:space="preserve">». Мы не только знаем все правила оптимизации, мы также умеем реализовывать их на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я тщательный анализ вашего сайта, мы подберем наиболее актуальные ключевые запросы, которые станут залогом желаемого результата. Каждый запрос будет очень гармонично вплетен в тексты вашего ресурса, даже если на тот момент они уже будут написаны и опубликованы на его стра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анда хорошо осведомлена о том, что поисковые системы периодически меняют свои требования к оптимизации. Мы отслеживаем все изменения в правилах. И поэтому оптимизацию каждого сайта выполняем исключительно в соответствии с последней редакцией требований. Благодаря этому, к интернет ресурсам, оптимизация которых выполнена специалистами «</w:t>
      </w:r>
      <w:r>
        <w:rPr>
          <w:lang w:val="en-US"/>
        </w:rPr>
        <w:t>WEBCasta</w:t>
      </w:r>
      <w:r>
        <w:rPr/>
        <w:t xml:space="preserve">», </w:t>
      </w:r>
      <w:r>
        <w:rPr>
          <w:lang w:val="en-US"/>
        </w:rPr>
        <w:t>Google</w:t>
      </w:r>
      <w:r>
        <w:rPr/>
        <w:t xml:space="preserve">, Яндекс и </w:t>
      </w:r>
      <w:r>
        <w:rPr>
          <w:lang w:val="en-US"/>
        </w:rPr>
        <w:t>Rambler </w:t>
      </w:r>
      <w:r>
        <w:rPr/>
        <w:t>относятся наиболее лоя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свой выбор в пользу «</w:t>
      </w:r>
      <w:r>
        <w:rPr>
          <w:lang w:val="en-US"/>
        </w:rPr>
        <w:t>WEBCasta</w:t>
      </w:r>
      <w:r>
        <w:rPr/>
        <w:t xml:space="preserve">», вы не будете сожале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12:00Z</dcterms:created>
  <dc:creator>pc</dc:creator>
  <dc:description/>
  <dc:language>en-US</dc:language>
  <cp:lastModifiedBy>pc</cp:lastModifiedBy>
  <dcterms:modified xsi:type="dcterms:W3CDTF">2013-07-21T08:05:00Z</dcterms:modified>
  <cp:revision>28</cp:revision>
  <dc:subject/>
  <dc:title/>
</cp:coreProperties>
</file>