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SEO</w:t>
      </w:r>
      <w:r>
        <w:rPr>
          <w:b/>
          <w:bCs/>
        </w:rPr>
        <w:t xml:space="preserve"> продвижение – единственный путь сайта в Т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ля того чтобы сайт компании способствовал росту уровня доходов и расширению клиентуры, необходимо вести неустанную и тяжелую борьбу за право интернет ресурса находиться на первой странице поисковой системы. Открыв любую поисковую систему и введя любой запрос, можно самому убедиться в том, что первая страница содержит всего лишь десять мест. А желающих попасть туда – гораздо больше, поскольку вероятность того, что из этих предложений потребитель выберет наиболее подходящее, достаточно велика. А это значит, что доходам компаний, чьи сайты присутствуют на вершине поисковиков, могут позавидовать остальные. Добиться попадания в ТОП-10 любой из поисковых систем сложно, но – возможно, если </w:t>
      </w:r>
      <w:r>
        <w:rPr>
          <w:lang w:val="en-US"/>
        </w:rPr>
        <w:t>SEO</w:t>
      </w:r>
      <w:r>
        <w:rPr/>
        <w:t xml:space="preserve"> продвижение будет поручено команде профессио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, кто с </w:t>
      </w:r>
      <w:r>
        <w:rPr>
          <w:lang w:val="en-US"/>
        </w:rPr>
        <w:t>SEO</w:t>
      </w:r>
      <w:r>
        <w:rPr/>
        <w:t xml:space="preserve"> продвижением знаком лишь поверхностно, придерживаются мнения, что это – дорого. Но, откровенно говоря, это не совсем так. Продвижение сайтов – это конструктор, состоящий из большого количества работ, которые могут быть выполнены независимо друг от друга. Итоговая стоимость будет зависеть от того, какие именно работы по продвижению будут заказаны для сайта. А для того, чтобы узнать, каким образом, насколько долго и за какие деньги будет выполняться продвижение ресурса – обратитесь в компанию «</w:t>
      </w:r>
      <w:r>
        <w:rPr>
          <w:lang w:val="en-US"/>
        </w:rPr>
        <w:t>WEBCasta</w:t>
      </w:r>
      <w:r>
        <w:rPr/>
        <w:t xml:space="preserve">». Наши профессионалы в области </w:t>
      </w:r>
      <w:r>
        <w:rPr>
          <w:lang w:val="en-US"/>
        </w:rPr>
        <w:t>SEO</w:t>
      </w:r>
      <w:r>
        <w:rPr/>
        <w:t xml:space="preserve"> всегда будут рады прийти вам н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тем, как приступить к продвижению сайта, мы в первую очередь проводим его подробный анализ, чтобы определить – что собой представляет ресурс, какую репутацию имеет у поисковых систем. И на основании этой информации мы определяем комплекс работ, выполнение которых даст результат, который необходим клиенту. Бюджет </w:t>
      </w:r>
      <w:r>
        <w:rPr>
          <w:lang w:val="en-US"/>
        </w:rPr>
        <w:t>SEO</w:t>
      </w:r>
      <w:r>
        <w:rPr/>
        <w:t xml:space="preserve"> продвижения обязательно предоставляется клиенту на соглас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яя коллективу «</w:t>
      </w:r>
      <w:r>
        <w:rPr>
          <w:lang w:val="en-US"/>
        </w:rPr>
        <w:t>WEBCasta</w:t>
      </w:r>
      <w:r>
        <w:rPr/>
        <w:t>», вы сможете лично наблюдать за тем, как позиция вашего сайта в поисковых системах будет неустанно приближаться к верхушке. В арсенале нашей компании – не только большой опыт, но также знание современных технологий продвижения и требований поисковых систем. Поэтому, результат не заставит себя ждать. В наших силах осуществить продвижение по городу, региону или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WEBCasta</w:t>
      </w:r>
      <w:r>
        <w:rPr/>
        <w:t xml:space="preserve">» - компания, специалисты которой уверенно выведут ваш сайт в ТО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09:00Z</dcterms:created>
  <dc:creator>pc</dc:creator>
  <dc:description/>
  <dc:language>en-US</dc:language>
  <cp:lastModifiedBy>pc</cp:lastModifiedBy>
  <dcterms:modified xsi:type="dcterms:W3CDTF">2013-07-22T13:08:00Z</dcterms:modified>
  <cp:revision>37</cp:revision>
  <dc:subject/>
  <dc:title/>
</cp:coreProperties>
</file>