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клама, которая дает результат</w:t>
      </w:r>
    </w:p>
    <w:p>
      <w:pPr>
        <w:pStyle w:val="Normal"/>
        <w:rPr/>
      </w:pPr>
      <w:r>
        <w:rPr/>
      </w:r>
    </w:p>
    <w:p>
      <w:pPr>
        <w:pStyle w:val="Normal"/>
        <w:rPr/>
      </w:pPr>
      <w:r>
        <w:rPr/>
        <w:t xml:space="preserve">В наше время существует немало эффективных способов для популяризации в сети информации о компании, товарах, услугах, акциях или иных событиях, заслуживающих внимания. Одним из таковых является контекстная реклама. Ее популярность за последние годы стремительно возросла, что не вызывает удивления, если вспомнить об основных преимуществах контекстной рекламы. Во-первых, она не требует больших финансовых вложений. Во-вторых, ее разработка и запуск в работу занимает меньше времени, нежели разработка любого другого рекламного проекта. В-третьих, контекстная реклама эффективна. И четвертое, самое главное, качество заключается в том, что контекстная реклама не вызывает раздражения или неприятных эмоций. </w:t>
      </w:r>
    </w:p>
    <w:p>
      <w:pPr>
        <w:pStyle w:val="Normal"/>
        <w:rPr/>
      </w:pPr>
      <w:r>
        <w:rPr/>
      </w:r>
    </w:p>
    <w:p>
      <w:pPr>
        <w:pStyle w:val="Normal"/>
        <w:rPr/>
      </w:pPr>
      <w:r>
        <w:rPr/>
        <w:t>Люди, которые впервые сталкиваются с заказом контекстной рекламы, испытывают приятный шок от сознания того, что она способна заинтересовать потенциального потребителя, не вызывая негатива, как, скажем, реклама на ТВ. Все дело в том, что у данного вида рекламы есть свой секрет и он достаточно известен. Контекстная реклама доступна к просмотру исключительно целевой аудитории. Все просто, как апельсин. Человек вводит в строке поиска запрос, например, о туристических путевках, и на сайтах будут отображаться контекстные объявления именно данной тематики. Ничего лишнего, только то, в чем заинтересован пользователь. Не правда ли, замечательно?</w:t>
      </w:r>
    </w:p>
    <w:p>
      <w:pPr>
        <w:pStyle w:val="Normal"/>
        <w:rPr/>
      </w:pPr>
      <w:r>
        <w:rPr/>
      </w:r>
    </w:p>
    <w:p>
      <w:pPr>
        <w:pStyle w:val="Normal"/>
        <w:rPr/>
      </w:pPr>
      <w:r>
        <w:rPr/>
        <w:t>Вы хотите убедиться в том, что контекстная реклама положительно отразиться на ваших доходах? В таком случае – вы пришли по адресу. Студия «</w:t>
      </w:r>
      <w:r>
        <w:rPr>
          <w:lang w:val="en-US"/>
        </w:rPr>
        <w:t>WEBCasta</w:t>
      </w:r>
      <w:r>
        <w:rPr/>
        <w:t>» специализируется на предоставлении услуг в этой области уже не первый год. Мы способны создать и запустить в действие контекстную рекламу, которая даст ожидаемый результат. Абсолютно все работы, начиная разработкой и заканчивая размещением, наши сотрудники возьмут на себя. Вам лишь надо определиться, что именно вы рекламируете, и какой тип контекстной рекламы хотите использовать: текстовый, баннерный или видео.</w:t>
      </w:r>
    </w:p>
    <w:p>
      <w:pPr>
        <w:pStyle w:val="Normal"/>
        <w:rPr/>
      </w:pPr>
      <w:r>
        <w:rPr/>
      </w:r>
    </w:p>
    <w:p>
      <w:pPr>
        <w:pStyle w:val="Normal"/>
        <w:rPr/>
      </w:pPr>
      <w:r>
        <w:rPr/>
        <w:t>Контекстная реклама, разработанная специалистами «</w:t>
      </w:r>
      <w:r>
        <w:rPr>
          <w:lang w:val="en-US"/>
        </w:rPr>
        <w:t>WEBCasta</w:t>
      </w:r>
      <w:r>
        <w:rPr/>
        <w:t xml:space="preserve">» - это высокий уровень эффективности за приемлемые день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11:00Z</dcterms:created>
  <dc:creator>pc</dc:creator>
  <dc:description/>
  <dc:language>en-US</dc:language>
  <cp:lastModifiedBy>pc</cp:lastModifiedBy>
  <dcterms:modified xsi:type="dcterms:W3CDTF">2013-07-22T13:11:00Z</dcterms:modified>
  <cp:revision>25</cp:revision>
  <dc:subject/>
  <dc:title/>
</cp:coreProperties>
</file>