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тариальный перево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есьма часто люди сталкиваются с ситуациями, когда соответствие переведенного текста оригинальному должно быть утверждено третьим лицом. В таких случаях, как правило, речь идет об официальных документах, предоставляемых в государственные учреждения, официальные представительства, посольства и так далее. А в качестве третьего лица может выступать исключительно нотариус. Лишь </w:t>
      </w:r>
      <w:r>
        <w:rPr>
          <w:b/>
          <w:bCs/>
        </w:rPr>
        <w:t>нотариальное заверение</w:t>
      </w:r>
      <w:r>
        <w:rPr/>
        <w:t xml:space="preserve"> документа котируется во многих странах мира и тут нет никаких ис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обходимо </w:t>
      </w:r>
      <w:r>
        <w:rPr>
          <w:b/>
          <w:bCs/>
        </w:rPr>
        <w:t>нотариальное заверение перевода</w:t>
      </w:r>
      <w:r>
        <w:rPr/>
        <w:t>, для его получения вы можете обратиться в агентство «</w:t>
      </w:r>
      <w:r>
        <w:rPr>
          <w:lang w:val="en-US"/>
        </w:rPr>
        <w:t>ABC</w:t>
      </w:r>
      <w:r>
        <w:rPr/>
        <w:t>», которое на московском рынке переводчиков работает уже около десяти лет. Соответственно, мы имеем большой опыт не только в переводе документов, но и в работе с нотариальным оформлением. Это позволяет предоставлять нашим клиентам грамотно переведенные и должным образом нотариально завер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</w:t>
      </w:r>
      <w:r>
        <w:rPr>
          <w:b/>
          <w:bCs/>
        </w:rPr>
        <w:t>нотариальный перевод</w:t>
      </w:r>
      <w:r>
        <w:rPr/>
        <w:t xml:space="preserve"> специалистам из нашего агентства, вы не только получите качественно выполненную работу, но и сэкономите свое время. Нотариус – это человек, предоставляющий широкий спектр услуг. И </w:t>
      </w:r>
      <w:r>
        <w:rPr>
          <w:b/>
          <w:bCs/>
        </w:rPr>
        <w:t>нотариальное заверение перевода</w:t>
      </w:r>
      <w:r>
        <w:rPr/>
        <w:t xml:space="preserve"> – это лишь одна услуга из весьма значительно списка. Практика показывает, что клиенты, желающие осуществить заверение документов самостоятельно, могут ожидать своей очереди день, два, а, возможно, и неделю. Если перевод вы делаете в мае, а заверенный документ нужен будет лишь в сентябре, то в таком случае вариант самостоятельного заверения может показаться приемлемым, с целью эк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</w:t>
      </w:r>
      <w:r>
        <w:rPr>
          <w:b/>
          <w:bCs/>
        </w:rPr>
        <w:t>нотариальный перевод документов</w:t>
      </w:r>
      <w:r>
        <w:rPr/>
        <w:t xml:space="preserve"> вам нужен был «еще вчера», в таком случае, лишь бюро переводов может дать гарантию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ABC</w:t>
      </w:r>
      <w:r>
        <w:rPr/>
        <w:t xml:space="preserve">» на протяжении многих лет успешно сотрудничает с несколькими нотариусами, что позволяет выполнять заверение переведенных документов в соответствии с действующими правилами и законами всего за несколько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етенции нашей компании находится </w:t>
      </w:r>
      <w:r>
        <w:rPr>
          <w:b/>
          <w:bCs/>
        </w:rPr>
        <w:t>нотариальный перевод</w:t>
      </w:r>
      <w:r>
        <w:rPr/>
        <w:t xml:space="preserve"> вне зависимости от типа документа, а также от требуемого языка. Мы можем перевести с заверением, такие документы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устав, учредительный договор, меморандум, протокол;</w:t>
      </w:r>
      <w:r>
        <w:rPr/>
        <w:br/>
      </w:r>
      <w:r>
        <w:rPr>
          <w:rStyle w:val="Emphasis"/>
          <w:i w:val="false"/>
          <w:iCs w:val="false"/>
        </w:rPr>
        <w:t>- банковская выписка, справка о заработной плате, выписка со счета;</w:t>
      </w:r>
      <w:r>
        <w:rPr/>
        <w:br/>
      </w:r>
      <w:r>
        <w:rPr>
          <w:rStyle w:val="Emphasis"/>
          <w:i w:val="false"/>
          <w:iCs w:val="false"/>
        </w:rPr>
        <w:t>-спонсорская справка, справка о месте работы, справка о месте учебы;</w:t>
      </w:r>
      <w:r>
        <w:rPr/>
        <w:br/>
      </w:r>
      <w:r>
        <w:rPr>
          <w:rStyle w:val="Emphasis"/>
          <w:i w:val="false"/>
          <w:iCs w:val="false"/>
        </w:rPr>
        <w:t>- учредительные документы зарубежных компаний;</w:t>
      </w:r>
      <w:r>
        <w:rPr/>
        <w:br/>
      </w:r>
      <w:r>
        <w:rPr>
          <w:rStyle w:val="Emphasis"/>
          <w:i w:val="false"/>
          <w:iCs w:val="false"/>
        </w:rPr>
        <w:t>- аудиторское заключение;</w:t>
      </w:r>
      <w:r>
        <w:rPr/>
        <w:br/>
      </w:r>
      <w:r>
        <w:rPr>
          <w:rStyle w:val="Emphasis"/>
          <w:i w:val="false"/>
          <w:iCs w:val="false"/>
        </w:rPr>
        <w:t>- бухгалтерская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вод документов с нотариальным заверением</w:t>
      </w:r>
      <w:r>
        <w:rPr/>
        <w:t>, выполненный профессионалами из «</w:t>
      </w:r>
      <w:r>
        <w:rPr>
          <w:lang w:val="en-US"/>
        </w:rPr>
        <w:t>ABC</w:t>
      </w:r>
      <w:r>
        <w:rPr/>
        <w:t>» - это высокий уровень качества с соблюдением оговоренных с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9:00Z</dcterms:created>
  <dc:creator>pc</dc:creator>
  <dc:description/>
  <dc:language>en-US</dc:language>
  <cp:lastModifiedBy>pc</cp:lastModifiedBy>
  <dcterms:modified xsi:type="dcterms:W3CDTF">2014-03-15T07:57:00Z</dcterms:modified>
  <cp:revision>38</cp:revision>
  <dc:subject/>
  <dc:title/>
</cp:coreProperties>
</file>