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хнический перево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Технические тексты, как и любые иные, специализированные, имеют свои особенности. В них присутствуют термины, выражения, которые невозможно встретить ни в одном ином документе. Каждый технический текст весьма уникален и многогранен. Он может быть насыщен научно-технической терминологией до предела, а может быть – и слегка. Но, так или иначе, </w:t>
      </w:r>
      <w:r>
        <w:rPr>
          <w:b/>
          <w:bCs/>
        </w:rPr>
        <w:t>перевод технических текстов</w:t>
      </w:r>
      <w:r>
        <w:rPr/>
        <w:t xml:space="preserve"> должен выполнять профессионал в этой сфере. Иначе одна, на первый взгляд, незначительная ошибка сможет пустить под откос смысл всего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ы, для которых </w:t>
      </w:r>
      <w:r>
        <w:rPr>
          <w:b/>
          <w:bCs/>
        </w:rPr>
        <w:t>технический перевод</w:t>
      </w:r>
      <w:r>
        <w:rPr/>
        <w:t>, можно сказать, является призванием, работают в агентстве «</w:t>
      </w:r>
      <w:r>
        <w:rPr>
          <w:lang w:val="en-US"/>
        </w:rPr>
        <w:t>ABC</w:t>
      </w:r>
      <w:r>
        <w:rPr/>
        <w:t>» и имеют достаточно большой опыт в данной сфере, чтобы перевести ваш текст или документы быстро, качественно, не сделав при этом ни единой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 о профессионалах, мы имеем ввиду не просто человека, который знает иностранный язык. Ибо </w:t>
      </w:r>
      <w:r>
        <w:rPr>
          <w:b/>
          <w:bCs/>
        </w:rPr>
        <w:t>научно-технический перевод</w:t>
      </w:r>
      <w:r>
        <w:rPr/>
        <w:t xml:space="preserve"> документа невозможно осуществить исключительно благодаря безупречному знанию языка. Для того чтобы быть профессионалом в данной сфере требуется также специальное техническое образование, которое позволит разбираться во многих нюансах и вопросах, неведомых лингв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пециалисты нашей компании обладают лингвистическим и техническим образованием, сочетание которых вместе с большим опытом делают их профессионалами высокого уровня. На сегодняшний день на нашем счету несколько тысяч технических документов из различных сфер. И каждый был переведен на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над переводом, наши сотрудники ставят перед собой основную цель – понять и сохранить смысл документа. Ведь ни перевод слов, ни даже выполненный перевод предложений не будет иметь никакого значения, если в тексте будет утерян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ы работы нашего агентства, его специалистам доводилось выполнять технические переводы самых различных текстов: инструкций, описаний, всякого рода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редоставить нам текст любого характера, а также уровня сложности и быть уверенным, что мы не допустим ошибок в процессе перевода и сумеем передать смысл один в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жите технический перевод в нашем агентстве уже сейчас и убедитесь в том, что мы работаем быстро, качественно и профессиона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6:00Z</dcterms:created>
  <dc:creator>pc</dc:creator>
  <dc:description/>
  <dc:language>en-US</dc:language>
  <cp:lastModifiedBy>pc</cp:lastModifiedBy>
  <dcterms:modified xsi:type="dcterms:W3CDTF">2014-03-15T07:58:00Z</dcterms:modified>
  <cp:revision>34</cp:revision>
  <dc:subject/>
  <dc:title/>
</cp:coreProperties>
</file>