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едицинский пере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едицина – это одна из самых древних наук, которые существуют сегодня в нашем мире. И если вы хотя бы раз сталкивались с медицинскими документами, то согласитесь, что они, в отличие от остальных, весьма густо усеяны специализированными терминами, выражениями, которые люди используют исключительно в медиц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вод медицинских документов</w:t>
      </w:r>
      <w:r>
        <w:rPr/>
        <w:t xml:space="preserve"> – работа крайне сложная и кропотливая. Если ранее вы не сталкивались с такими задачами, то ни превосходное знание языка, ни наличие соответствующих словарей, ни даже помощь профессиональных медиков не дадут ожидаемого результата. Даже если текст и будет переведен корректно, без ошибок, что маловероятно, то на это уйдет достаточно немалое количество времени. А ведь бывают ситуации, что </w:t>
      </w:r>
      <w:r>
        <w:rPr>
          <w:b/>
          <w:bCs/>
        </w:rPr>
        <w:t>перевод медицинских документов</w:t>
      </w:r>
      <w:r>
        <w:rPr/>
        <w:t xml:space="preserve"> должен быть выполнен в ближайшее время. И решение этого вопроса не терпит отлагательства. Как быть в таком случ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такой ситуации возможен исключительно один и единственно правильный выбор. Работа по переводу медицинских текстов должна выполняться специализированным агентством переводов, специалисты которого имеют и знания, и соответствующее образование, и, самое важное, практический опыт работы с такими документами. И всеми этими достоинствами обладают сотрудники бюро переводов «</w:t>
      </w:r>
      <w:r>
        <w:rPr>
          <w:lang w:val="en-US"/>
        </w:rPr>
        <w:t>ABC</w:t>
      </w:r>
      <w:r>
        <w:rPr/>
        <w:t>», которое уже на протяжении 10 лет работает в Москве, всякий раз предоставляя клиентам высококачествен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еревода медицинских текстов у специалистов нашего бюро поистине огромен. За столь длительное время присутствия на рынке нам неоднократно доводилось осуществлять перевод документов такого типа, как: справки, врачебные заключения, сопроводительные документы к лекарственным препаратам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уровень сложности, а также тип медицинского документа, который вы принесете нам для перевода, не имеет никакого значения. Можете не сомневаться – абсолютно любая, даже, на первый взгляд, самая непосильная задача, легко будет решена нашими специали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ознакомившись с текстом, сотрудник бюро переводов «</w:t>
      </w:r>
      <w:r>
        <w:rPr>
          <w:lang w:val="en-US"/>
        </w:rPr>
        <w:t>ABC</w:t>
      </w:r>
      <w:r>
        <w:rPr/>
        <w:t>» сообщит вам о стоимости, а также времени, которое потребуется на выполнение данного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яя </w:t>
      </w:r>
      <w:r>
        <w:rPr>
          <w:b/>
          <w:bCs/>
        </w:rPr>
        <w:t>перевод медицинских документов</w:t>
      </w:r>
      <w:r>
        <w:rPr/>
        <w:t xml:space="preserve"> специалистам «</w:t>
      </w:r>
      <w:r>
        <w:rPr>
          <w:lang w:val="en-US"/>
        </w:rPr>
        <w:t>ABC</w:t>
      </w:r>
      <w:r>
        <w:rPr/>
        <w:t xml:space="preserve">», вы можете быть уверенны в том, что он будет выполнен качественно и своевремен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4:00Z</dcterms:created>
  <dc:creator>pc</dc:creator>
  <dc:description/>
  <dc:language>en-US</dc:language>
  <cp:lastModifiedBy>pc</cp:lastModifiedBy>
  <dcterms:modified xsi:type="dcterms:W3CDTF">2014-03-15T07:58:00Z</dcterms:modified>
  <cp:revision>29</cp:revision>
  <dc:subject/>
  <dc:title/>
</cp:coreProperties>
</file>