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иагностика вариа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тор, он же – механическая коробка переключения передач, установленная в автомобиле. Как бы аккуратно вы не обращались с машиной, проблем с вариатором, а также его выхода из строя, вам все равно не избежать. Рано или поздно каждый владелец автомобиля обращает в сервисный центр с просьбой проверить вариатор или же отремонт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вариатора всегда необходимо доверять исключительно профессионалов. Ведь данная составляющая автомобиля принимает непосредственное участие в процессе движения автомобиля по трассе. И неисправность вариатора может привести к авариям, последствия которой невозможно будет преду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отдаете машину в ремонт и просите разобраться с неисправностями механической коробки переключения передач, то должны знать, что любому ремонту должна предшествовать </w:t>
      </w:r>
      <w:r>
        <w:rPr>
          <w:b/>
          <w:bCs/>
        </w:rPr>
        <w:t>диагностика вариатора</w:t>
      </w:r>
      <w:r>
        <w:rPr/>
        <w:t>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Диагностика вариатора</w:t>
      </w:r>
      <w:r>
        <w:rPr/>
        <w:t xml:space="preserve"> – это такая же процедура, как и ремонт. И она стоит денег. Конечно, сегодня не составит найти СТО, на которой </w:t>
      </w:r>
      <w:r>
        <w:rPr>
          <w:b/>
          <w:bCs/>
        </w:rPr>
        <w:t>диагностика вариатора</w:t>
      </w:r>
      <w:r>
        <w:rPr/>
        <w:t xml:space="preserve"> будет проведена бесплатно. Но эта экономия будет весьма и весьма сомнительной по нескольким причинам. Во-первых, на таких СТО может быть гораздо выше стоимость самого ремонта вариатора. Ведь стоит учесть, что бесплатной </w:t>
      </w:r>
      <w:r>
        <w:rPr>
          <w:b/>
          <w:bCs/>
        </w:rPr>
        <w:t>диагностика вариатора</w:t>
      </w:r>
      <w:r>
        <w:rPr/>
        <w:t xml:space="preserve"> будет лишь в том случае, если вы отдаете авто в ремонт. Таким образом, бесплатная </w:t>
      </w:r>
      <w:r>
        <w:rPr>
          <w:b/>
          <w:bCs/>
        </w:rPr>
        <w:t>диагностика вариатора</w:t>
      </w:r>
      <w:r>
        <w:rPr/>
        <w:t xml:space="preserve"> незаметно для вас превращается в платную.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Не исключено, что </w:t>
      </w:r>
      <w:r>
        <w:rPr>
          <w:b/>
          <w:bCs/>
        </w:rPr>
        <w:t>диагностика автомобильного вариатора</w:t>
      </w:r>
      <w:r>
        <w:rPr/>
        <w:t xml:space="preserve"> действительно сделается бесплатно. Но в таком случае, лучше бы она не делалась. Вариатор автомобиля – это очень сложный механизм. Его диагностика – это дело не пяти, не десяти минут и даже не одного часа. </w:t>
      </w:r>
      <w:r>
        <w:rPr>
          <w:b/>
          <w:bCs/>
        </w:rPr>
        <w:t>Диагностика автомобильного вариатора</w:t>
      </w:r>
      <w:r>
        <w:rPr/>
        <w:t xml:space="preserve"> не может проводиться вручную. Для того, чтобы данная процедура дала результат, необходимо дорогостоящее оборудование. И его уж точно ни одно СТО не будет покупать, чтобы проводить </w:t>
      </w:r>
      <w:r>
        <w:rPr>
          <w:b/>
          <w:bCs/>
        </w:rPr>
        <w:t>диагностику вариатора</w:t>
      </w:r>
      <w:r>
        <w:rPr/>
        <w:t xml:space="preserve"> бесплатно. Каким образом будут умельцы такого рода мастерских </w:t>
      </w:r>
      <w:r>
        <w:rPr>
          <w:b/>
          <w:bCs/>
        </w:rPr>
        <w:t>диагностировать вариатор</w:t>
      </w:r>
      <w:r>
        <w:rPr/>
        <w:t xml:space="preserve"> – не известно. Но одно можно сказать точно, результат ремонта вас вообще не порадует, если он вообще будет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Как уже говорилось выше, </w:t>
      </w:r>
      <w:r>
        <w:rPr>
          <w:b/>
          <w:bCs/>
        </w:rPr>
        <w:t>вариатор</w:t>
      </w:r>
      <w:r>
        <w:rPr/>
        <w:t xml:space="preserve"> – очень сложный механизм. Его </w:t>
      </w:r>
      <w:r>
        <w:rPr>
          <w:b/>
          <w:bCs/>
        </w:rPr>
        <w:t>диагностика</w:t>
      </w:r>
      <w:r>
        <w:rPr/>
        <w:t xml:space="preserve"> – это длительный и сложный процесс. И если вы хотите, чтобы ремонт вашей механической коробки передач дал ожидаемые результаты. Если вы хотите, чтобы проблема с автомобилем исчезла, и вы чувствовали себя уверенно на дорогах, то без </w:t>
      </w:r>
      <w:r>
        <w:rPr>
          <w:b/>
          <w:bCs/>
        </w:rPr>
        <w:t>диагностики вариатора</w:t>
      </w:r>
      <w:r>
        <w:rPr/>
        <w:t xml:space="preserve"> ни коим образом не обойтись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Только проведя </w:t>
      </w:r>
      <w:r>
        <w:rPr>
          <w:b/>
          <w:bCs/>
        </w:rPr>
        <w:t>диагностику вариатора</w:t>
      </w:r>
      <w:r>
        <w:rPr/>
        <w:t xml:space="preserve">, инженер СТО сможет точно установить, в чем причина его неисправности. </w:t>
      </w:r>
      <w:r>
        <w:rPr>
          <w:b/>
          <w:bCs/>
        </w:rPr>
        <w:t>Диагностика</w:t>
      </w:r>
      <w:r>
        <w:rPr/>
        <w:t xml:space="preserve"> позволит иметь на руках всю необходимую информацию, которая будет способствовать максимально быстрому устранению неисправности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Команда профессионалов, работающая на нашем СТО, готова провести </w:t>
      </w:r>
      <w:r>
        <w:rPr>
          <w:b/>
          <w:bCs/>
        </w:rPr>
        <w:t>диагностику вариатора</w:t>
      </w:r>
      <w:r>
        <w:rPr/>
        <w:t xml:space="preserve"> автомобиля любой модели. У нас – самое современное оборудование европейского класса, которое позволяет безошибочно выявить неисправность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Доверяя нам проведение работ по </w:t>
      </w:r>
      <w:r>
        <w:rPr>
          <w:b/>
          <w:bCs/>
        </w:rPr>
        <w:t>диагностике</w:t>
      </w:r>
      <w:r>
        <w:rPr/>
        <w:t>, вы можете быть твердо уверены – с вашим автомобилем будут работы профессионалы, через руки которых прошло несколько сотен машин и которые имеют большой практический опыт в данной области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Диагностика вариатора</w:t>
      </w:r>
      <w:r>
        <w:rPr/>
        <w:t xml:space="preserve">, сделанная на нашей станции технического обслуживания, даст возможность быстро устранить неисправность, которая мешает вам чувствовать себя в автомобиле комфортно.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0:00Z</dcterms:created>
  <dc:creator>pc</dc:creator>
  <dc:description/>
  <dc:language>en-US</dc:language>
  <cp:lastModifiedBy>pc</cp:lastModifiedBy>
  <dcterms:modified xsi:type="dcterms:W3CDTF">2014-03-15T07:55:00Z</dcterms:modified>
  <cp:revision>58</cp:revision>
  <dc:subject/>
  <dc:title>Зачастую ремонт "коробок автомат" начинается с диагностики</dc:title>
</cp:coreProperties>
</file>