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мена масла в АК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появилось большое количество материалов о том, что </w:t>
      </w:r>
      <w:r>
        <w:rPr>
          <w:b/>
          <w:bCs/>
        </w:rPr>
        <w:t>замена масла в АКПП</w:t>
      </w:r>
      <w:r>
        <w:rPr/>
        <w:t xml:space="preserve"> представляет собой достаточно простую процедуру, с которой может справиться даже дилетант, не имеющий опыта в данных вопросов. Мотивация в таких, не побоюсь этого слова, глупых статьях очень проста. Дело в том, что в последнее время </w:t>
      </w:r>
      <w:r>
        <w:rPr>
          <w:b/>
          <w:bCs/>
        </w:rPr>
        <w:t>замена масла в АКПП</w:t>
      </w:r>
      <w:r>
        <w:rPr/>
        <w:t xml:space="preserve"> производится на большинстве станций СТО не вручную, а с помощью специального оборудования, которое производит замену трансмиссионной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глянуть на этот вопрос </w:t>
      </w:r>
      <w:r>
        <w:rPr>
          <w:b/>
          <w:bCs/>
        </w:rPr>
        <w:t>замены масла в АКПП</w:t>
      </w:r>
      <w:r>
        <w:rPr/>
        <w:t xml:space="preserve"> поверхностно, не углубляясь в его суть, то кажется, что все абсолютно правильно. Если на СТО есть специальная установка, есть человек, который умеет с ней работать, то почему бы, не обратиться для </w:t>
      </w:r>
      <w:r>
        <w:rPr>
          <w:b/>
          <w:bCs/>
        </w:rPr>
        <w:t>замены масла в АКПП</w:t>
      </w:r>
      <w:r>
        <w:rPr/>
        <w:t xml:space="preserve"> к нему? Тем более что таких, опять же не побоюсь этого слова, горе мастеров сегодня развелось просто пруд пруди! Иной раз даже в гаражах вам предлагают такие у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ли вы доверите свой автомобиль одному из таких «профессионалов», и слово это не зря взято в кавычки, и </w:t>
      </w:r>
      <w:r>
        <w:rPr>
          <w:b/>
          <w:bCs/>
        </w:rPr>
        <w:t>замена масла в АКПП</w:t>
      </w:r>
      <w:r>
        <w:rPr/>
        <w:t xml:space="preserve"> будет произведена не на специализированной СТО, то уже в скором времени вы ощутите все недостатки его работы на себе. И не надо питать иллюзий по поводу того, что человек может быть на все руки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на масла в АКПП</w:t>
      </w:r>
      <w:r>
        <w:rPr/>
        <w:t xml:space="preserve">, как и любой другой ремонтный процесс автомобиля, имеет немало нюансов, знать о которых может только профессионал с большим практическим опытом работы. И поэтому не достаточно купить специальную технику и нанять человека, чтобы </w:t>
      </w:r>
      <w:r>
        <w:rPr>
          <w:b/>
          <w:bCs/>
        </w:rPr>
        <w:t>замена машинного масла в АКПП</w:t>
      </w:r>
      <w:r>
        <w:rPr/>
        <w:t xml:space="preserve"> выполнялась на «отлич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многих волнует ответ на вопрос, что случится, если </w:t>
      </w:r>
      <w:r>
        <w:rPr>
          <w:b/>
          <w:bCs/>
        </w:rPr>
        <w:t>замена автомобильного масла в АКПП</w:t>
      </w:r>
      <w:r>
        <w:rPr/>
        <w:t xml:space="preserve"> будет выполнена с нарушениями? Ответить на этот вопрос достаточно легко, но в тоже время сложно. С уверенностью можно утверждать, что автоматическая коробка переключения передач будет себя вести не адекватно. Что под этим подразумевается? Сказать невозможно, пока не испытаешь автомобиль в действии после неправильно выполненной </w:t>
      </w:r>
      <w:r>
        <w:rPr>
          <w:b/>
          <w:bCs/>
        </w:rPr>
        <w:t>замены масла в АКП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едь автомобиль – это не просто средство передвижения, которое помогает быстрее добираться из одной точки города в другую. Автомобиль – это в первую очередь ответственность, и достаточно большая. От поведения вашей машины на дороге может зависеть не только здоровье пассажиров или пешеходов, но и вас – водителя. Отсюда и вытекает, что даже в случае </w:t>
      </w:r>
      <w:r>
        <w:rPr>
          <w:b/>
          <w:bCs/>
        </w:rPr>
        <w:t>замены масла в АКПП</w:t>
      </w:r>
      <w:r>
        <w:rPr/>
        <w:t xml:space="preserve"> непрофессионалом, последствия могут быть не самые радос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этому все работы, касающиеся ремонта или обслуживания вашего автомобиля, в том числе и </w:t>
      </w:r>
      <w:r>
        <w:rPr>
          <w:b/>
          <w:bCs/>
        </w:rPr>
        <w:t>замена масла</w:t>
      </w:r>
      <w:r>
        <w:rPr/>
        <w:t xml:space="preserve">, должны выполняться профессионалами, которые имеют большой опыт. Безусловно, на специализированных СТО </w:t>
      </w:r>
      <w:r>
        <w:rPr>
          <w:b/>
          <w:bCs/>
        </w:rPr>
        <w:t>замена масла</w:t>
      </w:r>
      <w:r>
        <w:rPr/>
        <w:t xml:space="preserve"> будет стоить несколько дороже, чем на СТО, о которых чуть выше шла речь. Но стоит только вспомнить, что вопрос касается безопасности на дороге и вашей в первую очередь, те несколько сотен рублей не кажутся уже такой большой суммой, которую нельзя бы было переплатить за действительно качественную работу, выполненную настоящими профессион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мена масла</w:t>
      </w:r>
      <w:r>
        <w:rPr/>
        <w:t>, выполняемая профессионалами, придаст вам уверенности в собственном автомобиле. Вы сможете на него положиться, и будете знать, что машина не подведет вас в ответственный момент и не предоставит неприятных сюрпр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м необходима </w:t>
      </w:r>
      <w:r>
        <w:rPr>
          <w:b/>
          <w:bCs/>
        </w:rPr>
        <w:t>замена масла</w:t>
      </w:r>
      <w:r>
        <w:rPr/>
        <w:t xml:space="preserve"> в автоматической коробке переключения передач, не ищите СТО, где это сделают дешевле, ищите СТО, где работают настоящие профессионалы!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3:00Z</dcterms:created>
  <dc:creator>pc</dc:creator>
  <dc:description/>
  <dc:language>en-US</dc:language>
  <cp:lastModifiedBy>pc</cp:lastModifiedBy>
  <dcterms:modified xsi:type="dcterms:W3CDTF">2014-03-15T07:55:00Z</dcterms:modified>
  <cp:revision>75</cp:revision>
  <dc:subject/>
  <dc:title/>
</cp:coreProperties>
</file>