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монт автоматических коробок переда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ли вы покупаете автомобиль с автоматической коробкой переключения передач, вы должны быть готовы к тому, что рано или поздно вам может потребоваться ремонт этого устройства. Ни модель, ни производитель автомобиля при этом не будут иметь никакого значения. К сожалению, автоматическим коробкам передач свойственно выходить из строя даже в элитных ав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так происходит? Как правило, потому что далеко не каждый человек, который покупает себе автомобиль, надлежащим образом следит за его состоянием. Немало водителей считают, что нет ничего страшного в том, что они вовремя не поменяли масло или не прошли плановый технический осмотр. Вот так, постепенно, состояние устройств с каждым днем становится более запущенным и в один прекрасный день владелец авто вынужден обратиться на СТО, которое выполняет </w:t>
      </w:r>
      <w:r>
        <w:rPr>
          <w:b/>
          <w:bCs/>
        </w:rPr>
        <w:t>ремонт автоматических коробок переда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ПП – это достаточно сложный механизм, доверять который дилетантам не следует ни в коем случае, если вы не хотите спустя месяц платить за ремонт повторно. И именно поэтому </w:t>
      </w:r>
      <w:r>
        <w:rPr>
          <w:b/>
          <w:bCs/>
        </w:rPr>
        <w:t>ремонт автоматических коробок передач</w:t>
      </w:r>
      <w:r>
        <w:rPr/>
        <w:t xml:space="preserve"> следует производить исключительно в специализированных сервисных центрах, у которых данная услуга – это основная специал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к таким сервисным центрам относится компания «АКПП Сервис». На рынке данных услуг мы присутствуем уже достаточно длительный период времени и на сегодняшний день </w:t>
      </w:r>
      <w:r>
        <w:rPr>
          <w:b/>
          <w:bCs/>
        </w:rPr>
        <w:t>ремонт автоматических коробок передач</w:t>
      </w:r>
      <w:r>
        <w:rPr/>
        <w:t xml:space="preserve"> – это наша родная стих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компания производит </w:t>
      </w:r>
      <w:r>
        <w:rPr>
          <w:b/>
          <w:bCs/>
        </w:rPr>
        <w:t>ремонт автоматических коробок передач</w:t>
      </w:r>
      <w:r>
        <w:rPr/>
        <w:t xml:space="preserve"> абсолютно любых производителей и моделей авто. Не имеет никакого значения – доверяете вы нам новенький </w:t>
      </w:r>
      <w:r>
        <w:rPr>
          <w:lang w:val="en-US"/>
        </w:rPr>
        <w:t>Lexus</w:t>
      </w:r>
      <w:r>
        <w:rPr/>
        <w:t xml:space="preserve"> или же старую модель </w:t>
      </w:r>
      <w:r>
        <w:rPr>
          <w:lang w:val="en-US"/>
        </w:rPr>
        <w:t>BMW</w:t>
      </w:r>
      <w:r>
        <w:rPr/>
        <w:t xml:space="preserve">. </w:t>
      </w:r>
      <w:r>
        <w:rPr>
          <w:b/>
          <w:bCs/>
        </w:rPr>
        <w:t>Ремонт автоматических коробок передач</w:t>
      </w:r>
      <w:r>
        <w:rPr/>
        <w:t xml:space="preserve"> в автомобиле пройдет на высшем уровне, а результат нашей работы заставит вас радоваться долгие годы!</w:t>
      </w:r>
    </w:p>
    <w:p>
      <w:pPr>
        <w:pStyle w:val="Normal"/>
        <w:rPr/>
      </w:pPr>
      <w:r>
        <w:rPr/>
      </w:r>
    </w:p>
    <w:p>
      <w:pPr>
        <w:pStyle w:val="Cont"/>
        <w:spacing w:before="0" w:after="0"/>
        <w:rPr/>
      </w:pPr>
      <w:r>
        <w:rPr/>
        <w:t xml:space="preserve">Мы смело можем утверждать, что в сфере </w:t>
      </w:r>
      <w:r>
        <w:rPr>
          <w:b/>
          <w:bCs/>
        </w:rPr>
        <w:t>ремонта автоматических коробок переключения передач</w:t>
      </w:r>
      <w:r>
        <w:rPr/>
        <w:t xml:space="preserve"> наша компания является одной из лучших. И в этом нет ничего удивительного, ведь руководством компании для этого было сделано все возможное.</w:t>
      </w:r>
    </w:p>
    <w:p>
      <w:pPr>
        <w:pStyle w:val="Cont"/>
        <w:spacing w:before="0" w:after="0"/>
        <w:rPr/>
      </w:pPr>
      <w:r>
        <w:rPr/>
      </w:r>
    </w:p>
    <w:p>
      <w:pPr>
        <w:pStyle w:val="Cont"/>
        <w:spacing w:before="0" w:after="0"/>
        <w:rPr/>
      </w:pPr>
      <w:r>
        <w:rPr>
          <w:b/>
          <w:bCs/>
        </w:rPr>
        <w:t>Ремонт автоматических коробок переключения передач</w:t>
      </w:r>
      <w:r>
        <w:rPr/>
        <w:t xml:space="preserve"> в нашей компании выполняют исключительно профессиональные специалисты, которые знают это устройство автомобиля, как свои пять пальцев. За их плечами – огромный опыт по </w:t>
      </w:r>
      <w:r>
        <w:rPr>
          <w:b/>
          <w:bCs/>
        </w:rPr>
        <w:t>ремонту автоматических коробок передач</w:t>
      </w:r>
      <w:r>
        <w:rPr/>
        <w:t xml:space="preserve"> автомобилей различных марок. Каждый наш мастер – это истинный профессионал в вопросах </w:t>
      </w:r>
      <w:r>
        <w:rPr>
          <w:b/>
          <w:bCs/>
        </w:rPr>
        <w:t>ремонта автоматических коробок передач</w:t>
      </w:r>
      <w:r>
        <w:rPr/>
        <w:t>, в чем вы сможете убедиться лично, доверив нам свой автомобиль.</w:t>
      </w:r>
    </w:p>
    <w:p>
      <w:pPr>
        <w:pStyle w:val="Cont"/>
        <w:spacing w:before="0" w:after="0"/>
        <w:rPr/>
      </w:pPr>
      <w:r>
        <w:rPr/>
      </w:r>
    </w:p>
    <w:p>
      <w:pPr>
        <w:pStyle w:val="Cont"/>
        <w:spacing w:before="0" w:after="0"/>
        <w:rPr/>
      </w:pPr>
      <w:r>
        <w:rPr/>
        <w:t xml:space="preserve">Что в процессе </w:t>
      </w:r>
      <w:r>
        <w:rPr>
          <w:b/>
          <w:bCs/>
        </w:rPr>
        <w:t>ремонта автоматических коробок передач</w:t>
      </w:r>
      <w:r>
        <w:rPr/>
        <w:t xml:space="preserve"> выяснится, что для его осуществления требуются какие-то детали, наша автомастерская самостоятельно решит этот вопрос. По вопросам поставки деталей для </w:t>
      </w:r>
      <w:r>
        <w:rPr>
          <w:b/>
          <w:bCs/>
        </w:rPr>
        <w:t>автоматических коробок</w:t>
      </w:r>
      <w:r>
        <w:rPr/>
        <w:t xml:space="preserve"> мы сотрудничаем исключительно с официальным дилерами, устанавливая при </w:t>
      </w:r>
      <w:r>
        <w:rPr>
          <w:b/>
          <w:bCs/>
        </w:rPr>
        <w:t>ремонте автоматических коробок передач</w:t>
      </w:r>
      <w:r>
        <w:rPr/>
        <w:t xml:space="preserve"> исключительно оригинальные запчасти, выпущенные производителем автомобиля. И ни в коем случае не позволим себе использовать китайские запчасти или иной серый им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тем, как приступать к </w:t>
      </w:r>
      <w:r>
        <w:rPr>
          <w:b/>
          <w:bCs/>
        </w:rPr>
        <w:t>ремонту автоматической коробки передач</w:t>
      </w:r>
      <w:r>
        <w:rPr/>
        <w:t xml:space="preserve"> в вашем автомобиле, мы предварительно обязательно проводим диагностику, чтобы установить точную причину неиспр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ку и </w:t>
      </w:r>
      <w:r>
        <w:rPr>
          <w:b/>
          <w:bCs/>
        </w:rPr>
        <w:t>ремонт автоматических коробок передач</w:t>
      </w:r>
      <w:r>
        <w:rPr/>
        <w:t xml:space="preserve"> мы проводим исключительно на профессиональном оборудовании европейского класса, которого хорошо зарекомендовало себя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матическая коробка передач</w:t>
      </w:r>
      <w:r>
        <w:rPr/>
        <w:t>, отремонтированная в нашей компании, будет радовать вас своей безупречной работой долгие годы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Bord">
    <w:name w:val="bo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1:00Z</dcterms:created>
  <dc:creator>pc</dc:creator>
  <dc:description/>
  <dc:language>en-US</dc:language>
  <cp:lastModifiedBy>pc</cp:lastModifiedBy>
  <dcterms:modified xsi:type="dcterms:W3CDTF">2014-03-15T07:56:00Z</dcterms:modified>
  <cp:revision>54</cp:revision>
  <dc:subject/>
  <dc:title/>
</cp:coreProperties>
</file>