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монт АКПП Мерседе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рседес – это превосходный и необычайно автомобиль немецкого производства. Какую модель этой марки не возьми – само совершенство. Нет такого водителя, который бы не мечтал, чтобы какая-нибудь модель Мерседеса стояла у него в гараже. Однако, бывают случаи, когда люди, покупая себе дорогой Мерседес, в нем разочаровываются. Казалось бы, это просто фантастика. Но нет, в действительности все так и есть. Почему же так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причина разочарования в дорогих Мерседесах кроется в том, что некоторые владельцы таких машин считают их чуть ли не вечными. Мол, если 50-100 тысяч долларов заплатил, то авто должно ездить пока владельцу не надоест. И ничего кроме заправки бензина оно не требует. Но это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седес, как и любая техника, требует периодических профилактических работ, а также ремонта. Один из главных источников проблем в мерседесах – это автоматическая коробка переключения передач. И поэтому </w:t>
      </w:r>
      <w:r>
        <w:rPr>
          <w:b/>
          <w:bCs/>
        </w:rPr>
        <w:t>ремонт АКПП мерседес</w:t>
      </w:r>
      <w:r>
        <w:rPr/>
        <w:t xml:space="preserve"> на СТО востребован достаточно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достаточно неприятно, когда требуется провести </w:t>
      </w:r>
      <w:r>
        <w:rPr>
          <w:b/>
          <w:bCs/>
        </w:rPr>
        <w:t>ремонт АКПП мерседес</w:t>
      </w:r>
      <w:r>
        <w:rPr/>
        <w:t xml:space="preserve">, но здесь уж ничего не поделаешь. Причин для выхода из строя АКПП не так уж мало. Но перечислять их здесь не имеет смысла. Вряд ли это поможет каким-то образом, когда уже потребуется проводить </w:t>
      </w:r>
      <w:r>
        <w:rPr>
          <w:b/>
          <w:bCs/>
        </w:rPr>
        <w:t>ремонт АКПП мерседес</w:t>
      </w:r>
      <w:r>
        <w:rPr/>
        <w:t>. Тем более что предотвратить поломку автоматической коробки переключения передач практически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имаясь вопросом выбора СТО, которой бы вы доверили </w:t>
      </w:r>
      <w:r>
        <w:rPr>
          <w:b/>
          <w:bCs/>
        </w:rPr>
        <w:t>ремонт АКПП мерседес</w:t>
      </w:r>
      <w:r>
        <w:rPr/>
        <w:t xml:space="preserve">, следует осуществлять выбор исключительно из перечня проверенных и надежных СТО, на которых работают профессионалы. Также необходимо понимать, что Мерседес – автомобиль далеко не дешевый. А значит, запчасти на него и работы по ремонту также будут стоить денег. Возможно, </w:t>
      </w:r>
      <w:r>
        <w:rPr>
          <w:b/>
          <w:bCs/>
        </w:rPr>
        <w:t>ремонт АКПП вашего мерседес</w:t>
      </w:r>
      <w:r>
        <w:rPr/>
        <w:t xml:space="preserve"> не ударит по карману, но уж точно будет подороже, чем той же самой Х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наша СТО является одной из немногих в городе, на которой работают профессионалы, способные выполнить </w:t>
      </w:r>
      <w:r>
        <w:rPr>
          <w:b/>
          <w:bCs/>
        </w:rPr>
        <w:t>ремонт АКПП вашего мерседес</w:t>
      </w:r>
      <w:r>
        <w:rPr/>
        <w:t xml:space="preserve"> в лучшем виде.</w:t>
      </w:r>
    </w:p>
    <w:p>
      <w:pPr>
        <w:pStyle w:val="Normal"/>
        <w:rPr/>
      </w:pPr>
      <w:r>
        <w:rPr/>
        <w:br/>
        <w:t xml:space="preserve">Наши профессионалы имеют большой багаж знаний, а также немалый практический опыт в вопросах </w:t>
      </w:r>
      <w:r>
        <w:rPr>
          <w:b/>
          <w:bCs/>
        </w:rPr>
        <w:t>ремонта АКПП мерседесов</w:t>
      </w:r>
      <w:r>
        <w:rPr/>
        <w:t xml:space="preserve"> различных моделей. Мы настолько уверены в их профессионализме, что даже даем гарантию сроком на 1 год, в течении которого мы бесплатно проведем </w:t>
      </w:r>
      <w:r>
        <w:rPr>
          <w:b/>
          <w:bCs/>
        </w:rPr>
        <w:t>ремонт АКПП мерседеса</w:t>
      </w:r>
      <w:r>
        <w:rPr/>
        <w:t xml:space="preserve">, если в нем возникнет необходимости. Но, как показывает статистика нашего СТО, если </w:t>
      </w:r>
      <w:r>
        <w:rPr>
          <w:b/>
          <w:bCs/>
        </w:rPr>
        <w:t>ремонт АКПП мерседеса</w:t>
      </w:r>
      <w:r>
        <w:rPr/>
        <w:t xml:space="preserve"> проводился руками наших профессионалов, то эта составляющая автомобиля будет работать долго и без нареканий. В этом может убедиться каждый, если у него есть необходимости в проведении </w:t>
      </w:r>
      <w:r>
        <w:rPr>
          <w:b/>
          <w:bCs/>
        </w:rPr>
        <w:t>ремонта АКПП мерседе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вы хотите, чтобы необходимость в </w:t>
      </w:r>
      <w:r>
        <w:rPr>
          <w:b/>
          <w:bCs/>
        </w:rPr>
        <w:t>ремонте мерседеса</w:t>
      </w:r>
      <w:r>
        <w:rPr/>
        <w:t xml:space="preserve"> не возникла из неоткуда, заставив вас своим появлением раскошелиться на кругленькую сумму, мы рекомендуем вам периодически проверять машину у наших специалистов. Осмотр машины и устранение мелких неурядиц в общей сложности обойдется вам гораздо дешевле, нежели в конечном итоге полноценный </w:t>
      </w:r>
      <w:r>
        <w:rPr>
          <w:b/>
          <w:bCs/>
        </w:rPr>
        <w:t>ремонт мерседеса</w:t>
      </w:r>
      <w:r>
        <w:rPr/>
        <w:t xml:space="preserve"> или же какой-нибудь одной его детали. В вопросах </w:t>
      </w:r>
      <w:r>
        <w:rPr>
          <w:b/>
          <w:bCs/>
        </w:rPr>
        <w:t>ремонта мерседесов</w:t>
      </w:r>
      <w:r>
        <w:rPr/>
        <w:t xml:space="preserve"> лучше не доводить дело до крайности, а решать данную проблему на стадии ее за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седес – это дорогая и хорошая машина. Но это вовсе не значит, что она не требует никакого ухода и с ней можно делать, что хочешь. Безупречной она будет, только если вы будете следить за ее состоянием. А пускать на самотек работоспособность деталей в таком автомобиле, как Мерседес, не следует. Поскольку это может негативным образом сказаться как на вашем здоровье, так и на толщине кошелька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8:00Z</dcterms:created>
  <dc:creator>pc</dc:creator>
  <dc:description/>
  <dc:language>en-US</dc:language>
  <cp:lastModifiedBy>pc</cp:lastModifiedBy>
  <dcterms:modified xsi:type="dcterms:W3CDTF">2014-03-15T07:56:00Z</dcterms:modified>
  <cp:revision>65</cp:revision>
  <dc:subject/>
  <dc:title/>
</cp:coreProperties>
</file>