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емонт блока управления АКП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ая автоматическая коробка переключения передач, вне зависимости от того, на каком бы автомобиле она была установлена, имеет свой собственный, электронный </w:t>
      </w:r>
      <w:r>
        <w:rPr>
          <w:b/>
          <w:bCs/>
        </w:rPr>
        <w:t>блок управления</w:t>
      </w:r>
      <w:r>
        <w:rPr/>
        <w:t xml:space="preserve">, который отдает ей команды для выполнения того или иного действия. Блок управления </w:t>
      </w:r>
      <w:r>
        <w:rPr>
          <w:b/>
          <w:bCs/>
        </w:rPr>
        <w:t>АКПП</w:t>
      </w:r>
      <w:r>
        <w:rPr/>
        <w:t xml:space="preserve"> отвечает за переключение передач, а также блокировку гидротрансформатора. Наиболее распространенная проблема </w:t>
      </w:r>
      <w:r>
        <w:rPr>
          <w:b/>
          <w:bCs/>
        </w:rPr>
        <w:t>блока управления АКПП</w:t>
      </w:r>
      <w:r>
        <w:rPr/>
        <w:t xml:space="preserve"> заключается в том, что в жгуте проводов происходит короткое замыкание. А это становится причиной возникновения ошибок при переключении пере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ределить, что </w:t>
      </w:r>
      <w:r>
        <w:rPr>
          <w:b/>
          <w:bCs/>
        </w:rPr>
        <w:t>блок управления АКПП</w:t>
      </w:r>
      <w:r>
        <w:rPr/>
        <w:t xml:space="preserve"> находится в неисправном состоянии не так уж и сложно. Толчки, рывки, длительная загрузка – все это явным образом указывает на то, что </w:t>
      </w:r>
      <w:r>
        <w:rPr>
          <w:b/>
          <w:bCs/>
        </w:rPr>
        <w:t>блок управления АКПП</w:t>
      </w:r>
      <w:r>
        <w:rPr/>
        <w:t xml:space="preserve"> находится в неисправном состоянии и требует ремо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обнаружили, что автоматическая коробка передач ведет себя не должным образом, вы должны в обязательном порядке обратиться в сервисный центр, чтобы устранить эту проблему в кратчайшие сроки. Ведь если </w:t>
      </w:r>
      <w:r>
        <w:rPr>
          <w:b/>
          <w:bCs/>
        </w:rPr>
        <w:t>ремонт блока управления АКПП</w:t>
      </w:r>
      <w:r>
        <w:rPr/>
        <w:t xml:space="preserve"> не будет сделан своевременно, неисправный элемент в коробке передач может стать причиной возникновения ава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емонт блока управления АКПП</w:t>
      </w:r>
      <w:r>
        <w:rPr/>
        <w:t xml:space="preserve"> – это достаточно сложный и непростой вопрос. Для его проведения необходимо не только соответствующее оборудование, но и человек, который идеально разбирается в данных вопросах и для которого </w:t>
      </w:r>
      <w:r>
        <w:rPr>
          <w:b/>
          <w:bCs/>
        </w:rPr>
        <w:t>ремонт блока управления АКПП</w:t>
      </w:r>
      <w:r>
        <w:rPr/>
        <w:t xml:space="preserve"> – это не пустой зв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ашему автомобилю необходим </w:t>
      </w:r>
      <w:r>
        <w:rPr>
          <w:b/>
          <w:bCs/>
        </w:rPr>
        <w:t>ремонт блока управления АКПП</w:t>
      </w:r>
      <w:r>
        <w:rPr/>
        <w:t xml:space="preserve">, мы рекомендуем обратиться в нашу компанию. Годы работы в данной области, первоклассные специалисты, новейшее оборудование – все это позволяет нам не просто считать себя одними из лучших в данных вопросах, но и дает возможность на практике доказать клиенту, что </w:t>
      </w:r>
      <w:r>
        <w:rPr>
          <w:b/>
          <w:bCs/>
        </w:rPr>
        <w:t>ремонт блока управления АКПП</w:t>
      </w:r>
      <w:r>
        <w:rPr/>
        <w:t xml:space="preserve"> у нас – это правильное ре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емонт блока управления АКПП</w:t>
      </w:r>
      <w:r>
        <w:rPr/>
        <w:t xml:space="preserve"> на нашей станции технического обслуживания начинается с обязательной диагностики. Диагностика производится на новейшем оборудовании европейского класса, и после ее завершения становится ясным: действительно ли действительно ли </w:t>
      </w:r>
      <w:r>
        <w:rPr>
          <w:b/>
          <w:bCs/>
        </w:rPr>
        <w:t>ремонт необходим для блока управления АКПП</w:t>
      </w:r>
      <w:r>
        <w:rPr/>
        <w:t xml:space="preserve">. И если да, то какой именно. Ведь названная нами чуть выше причина – это одна из самых распространенных. Но, к сожалению, далеко не единственная. Именно поэтому, проводить </w:t>
      </w:r>
      <w:r>
        <w:rPr>
          <w:b/>
          <w:bCs/>
        </w:rPr>
        <w:t>ремонт блока управления автомобильным АКПП</w:t>
      </w:r>
      <w:r>
        <w:rPr/>
        <w:t xml:space="preserve"> без выполнения необходимой диагностики – это все равно, что искать иголку в стоге с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емя </w:t>
      </w:r>
      <w:r>
        <w:rPr>
          <w:b/>
          <w:bCs/>
        </w:rPr>
        <w:t>ремонта блока управления АКПП</w:t>
      </w:r>
      <w:r>
        <w:rPr/>
        <w:t xml:space="preserve"> заранее предсказать нельзя. Это будет зависеть от сложности неисправности. Однако профессионализм наших сотрудников и новейшее оборудование позволит </w:t>
      </w:r>
      <w:r>
        <w:rPr>
          <w:b/>
          <w:bCs/>
        </w:rPr>
        <w:t>отремонтировать блок управления АКПП</w:t>
      </w:r>
      <w:r>
        <w:rPr/>
        <w:t xml:space="preserve"> за несколько д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нимаясь </w:t>
      </w:r>
      <w:r>
        <w:rPr>
          <w:b/>
          <w:bCs/>
        </w:rPr>
        <w:t>ремонтом блока управления АКПП</w:t>
      </w:r>
      <w:r>
        <w:rPr/>
        <w:t>, наши сотрудники применяют весь свой профессионализм и опыт, чтобы клиент остался доволен. Когда автомобиль выезжает после ремонта, сделанного в нашей мастерской, найти отличия между ним и недавно купленным будет очень проблемати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оевременно выполненный </w:t>
      </w:r>
      <w:r>
        <w:rPr>
          <w:b/>
          <w:bCs/>
        </w:rPr>
        <w:t>ремонт блока управления АКПП</w:t>
      </w:r>
      <w:r>
        <w:rPr/>
        <w:t xml:space="preserve"> позволит вам чувствовать себя уверенно на трассе, и не бояться непредсказуемого поведения автомобиля, которое, в случае неисправности блока управления АКПП, может возникнуть в любо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оевременный </w:t>
      </w:r>
      <w:r>
        <w:rPr>
          <w:b/>
          <w:bCs/>
        </w:rPr>
        <w:t>ремонт блока управления АКПП</w:t>
      </w:r>
      <w:r>
        <w:rPr/>
        <w:t xml:space="preserve"> в вашем автомобиле, выполненный руками профессионалов – это ваше спокойствие и уверенность на дороге!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39:00Z</dcterms:created>
  <dc:creator>pc</dc:creator>
  <dc:description/>
  <dc:language>en-US</dc:language>
  <cp:lastModifiedBy>pc</cp:lastModifiedBy>
  <dcterms:modified xsi:type="dcterms:W3CDTF">2014-03-15T07:56:00Z</dcterms:modified>
  <cp:revision>81</cp:revision>
  <dc:subject/>
  <dc:title/>
</cp:coreProperties>
</file>