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торан </w:t>
      </w:r>
      <w:r>
        <w:rPr>
          <w:b/>
          <w:bCs/>
          <w:lang w:val="en-US"/>
        </w:rPr>
        <w:t>R-Kee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сегодняшний день конкуренция в сфере ресторанного бизнеса не просто велика. В Москве – она огромна. На каждой улице работает большое количество кафе, ресторанов, баров и прочих заведений, в которых каждый желающий может отдохнуть и перекусить. Если еще совсем недавно можно было заинтересовать клиента грамотной сервировкой и вкусными блюдами, то сегодня – это не особенность, а, скорее, норма для каждого уважающего себя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титель же, приходя в ресторан или кафе, оценивает не только вкус блюд или ассортимент меню. Он смотрит также на обслуживание. Насколько быстро подходит официант, как долго приходится ждать счет или выполнения заказа и так далее. И если свое блюдо клиент ждет полчаса, вместо положенных десяти минут, то удовольствие от пребывания в заведении резко падает. При этом, вкусовые качества заказанного блюда уже не играют никакой роли. Расплачиваясь, клиент уходит, и вряд ли сюда 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каждый владелец заведения стремится к тому, чтобы хотя бы три из пяти клиентов пожелали вернуться сюда вновь. И сегодня это сделать вполне реально. Достаточно всего лишь осуществить автоматизацию ресторанного бизнеса с помощью систем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й комплекс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призванный повысить уровень обслуживания в заведениях общественного питания, впервые вышел на рынок в 1992 году. Буквально за несколько лет своего присутствия в данной сфере, этот комплекс автоматизации стал одним из лучших, уверенно занят немалую часть рыночной ниши. Из года в год система автоматизаци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совершенствовалась, подстраиваясь под реалии ресторанного бизнеса различных стран мир. И из года в год рос спрос на данные системы, обусловленный положительным опытом их применения в ресторанах, кафе или б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представляет собой полноценный комплекс, состоящий из различного оборудования и ряда программных продуктов. В него входят компьютер менеджера, кассовый аппарат, станция официанта, принтер для чеков, а также сетевой коммуникатор. Правильно настроенная и отлаженная система позволит существенно повысить уровень обслуживания, сократив время, уходящее на прием заказа, информирование о заказе повара, выписку счета и прочие действия, в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автоматизации ресторанного бизнес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– это гарантия процветания вашего за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8:00Z</dcterms:created>
  <dc:creator>pc</dc:creator>
  <dc:description/>
  <dc:language>en-US</dc:language>
  <cp:lastModifiedBy>pc</cp:lastModifiedBy>
  <dcterms:modified xsi:type="dcterms:W3CDTF">2014-03-15T07:53:00Z</dcterms:modified>
  <cp:revision>9</cp:revision>
  <dc:subject/>
  <dc:title/>
</cp:coreProperties>
</file>