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Бильярд </w:t>
      </w:r>
      <w:r>
        <w:rPr>
          <w:b/>
          <w:bCs/>
          <w:lang w:val="en-US"/>
        </w:rPr>
        <w:t>R-Keep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Бильярд – это одно из наиболее актуальных развлечений в Москве. На сегодняшний день возможностей получить удовольствие от этой игры – более чем достаточно. В столице России работают десятки, если не сотни, специализированных бильярдных клубов. Столы для бильярда можно встретить в гостиницах, торгово-развлекательных комплексах и даже в ресторанах. Бильярд настолько популярен, что количество желающих создает большие очереди на игровые столы в различных заведениях, владельцам которых очень важно сделать игровой процесс максимально комфортным для клиентов. Этого можно добиться, автоматизировав бильярд, с помощью специального комплекс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дневно менеджеры бильярдных клубов отвечают на десятки однотипных вопросов клиентов о наличии свободных столов, о стоимости игры за тем или иным столом и многие другие. И столов, и желающих сыграть за ними более чем достаточно, чтобы начать ошибаться, предоставлять недостоверную информацию, тем самым, теряя клиентов и допуская убытки. Избежать всего этого можно, установив оборудование и программное обеспечени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, которое обеспечит полную автоматизацию и контроль ситуации. Отныне вашим менеджерам не придется держать информацию в уме или записывать где-то на бумаге. Два три нажатия клавиш на терминале – и все вопросы клиента успешно ре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– это не только помощь для сотрудников заведений, где установлен бильярд. Он также оказывает неоценимую помощь самим игрокам. Перечень функций, которые может выполнять эта система автоматизации – просто огромен. Благодаря этому, клиенты заведений будут получать максимум удовольствий от игрового процесса, а их столы будут обслуживаться без участия человеческого фактора. Например, сервис автоматизаци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способен: управлять освещением, контролировать выдачу бильярдных шаров, предоставлять игрокам возможность самостоятельно устанавливать игровое время, оплачивать счета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автоматизации бильярд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используется в различных странах мира уже более десяти лет. И с каждым годом ее популярность лишь возрастает, что говорит лишь о том, что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положительно влияет на лояльность клиентов в отношении заведения и рост до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4:00Z</dcterms:created>
  <dc:creator>pc</dc:creator>
  <dc:description/>
  <dc:language>en-US</dc:language>
  <cp:lastModifiedBy>pc</cp:lastModifiedBy>
  <dcterms:modified xsi:type="dcterms:W3CDTF">2014-03-15T07:53:00Z</dcterms:modified>
  <cp:revision>18</cp:revision>
  <dc:subject/>
  <dc:title/>
</cp:coreProperties>
</file>