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Отель </w:t>
      </w:r>
      <w:r>
        <w:rPr>
          <w:b/>
          <w:bCs/>
          <w:lang w:val="en-US"/>
        </w:rPr>
        <w:t>R-Keepe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В наше время отельный бизнес является одним из наиболее прибыльных и востребованных. Во многие города ежедневно прибывают командировочные, отдыхающие или путешествующие люди, которым необходимо остановиться где-то на день, два или неделю. И большинство из них выбирают для временного проживания именно о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аком крупном городе, как Москва, гостиниц немало. И большинство из них состоят из нескольких сотен номеров. Для того чтобы проконтролировать наличие свободных мест, истекающий срок оплаты номера и многие другие факторы, требуется для крупных отелей нанимать команду из большого количества специалистов. А можно поступить проще – выполнить автоматизацию отельного бизнеса, используя специально созданную для этого систему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 и поручить работу с ней одному или двум менеджерам о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ая система автоматизации отелей впервые была представлена разработчиками в середине 90-х годов двадцатого века. Уже в год создания она нашла своего покупателя, а спустя несколько лет стала довольно популярной в ряде европейских стран. Актуальность системы автоматизации отельного бизнеса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 – это лучшее доказательство результативности ее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ий момент, предлагаемый разработчиками вариант системы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, учитывает практически все нюансы современного гостиничного бизнеса. Покупка и установка системы позволяет автоматизировать большое количество процессов и задач. Например, таких как: ведение базы данных гостей, автоматизация бронирования, контроль активности объекта, защита информации и многое другое. Практика показывает, что большинство владельцев гостиниц, приобретя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>, остаются довольны сделанным выбором и более высоким сервисом обслуживания, что в свою очередь положительно влияет на рост количества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 автоматизации отельного бизнеса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 также существенно облегчает контроль за обслуживающим персоналом гостиницы и постановки задач.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 не допустит негативного санитарного состояния помещений, некачественной работы дополнительных сервисов гостиницы и прочего, что влияет на репутацию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 – это высокий уровень гостиничного сервиса, который клиенты, несомненно, захотят ощутить внов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11:00Z</dcterms:created>
  <dc:creator>pc</dc:creator>
  <dc:description/>
  <dc:language>en-US</dc:language>
  <cp:lastModifiedBy>pc</cp:lastModifiedBy>
  <dcterms:modified xsi:type="dcterms:W3CDTF">2014-03-15T07:54:00Z</dcterms:modified>
  <cp:revision>16</cp:revision>
  <dc:subject/>
  <dc:title/>
</cp:coreProperties>
</file>