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деонаблюдение в ка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бизнес, в основе которого лежит работа с людьми, требует обеспечения безопасности, вне зависимости от его масштабов. В данном вопросе не являются исключением заведения общественного питания: рестораны, кафе, бары. В наш высокотехнологичный век одним из наиболее распространенных способов обеспечения безопасности является установка видеонаблюдения в помещении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наблюдение, смонтированное профессионально, решает сразу несколько проблем, с которыми хозяева заведения могут столкнуться во время е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, установленные камеры являются хорошей сдерживающей силой для людей с плохими замыслами. Преступники, совершающие ограбления заведений (а это не редкость), в большинстве своем не выбирают объектами нападения кафе или рестораны, внутри которых вмонтированы камеры. Поскольку в таком случае вероятность их нахождения сотрудниками полиции повышается в р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заведении общественного питания в обязательном порядке продается алкоголь – и это еще одна причина установки видеонаблюдения. Ситуации, когда напившиеся посетители начнут ломать имущество, устраивать драки, выяснять отношения с кем-либо – вполне могут быть. Наличие видеозаписи дебоша, позволит гораздо быстрее в судебном порядке получить компенсацию за испорченное имущество заведения. Также есть шанс, что дебошир, протрезвев, при наличии таких неоспоримых фактов, согласится решить вопрос мирно, без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а работу в кафе или рестораны не всегда приходят честные люди. Вынос и съедание продуктов – достаточно распространенное явление. В итоге, при инвентаризации обнаруживаются существенные недостачи, и приходится подсчитывать убытки. Наличие видеонаблюдения позволит установить, кто из сотрудников заведения позволяет себе неправомерные действия, что даст возможность заставить его заплатить за причиненны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наблюдение – это сложная, с технической точки зрения, система. Помимо видеокамер в нее входят устройства для хранения информации, обработки изображения, мониторы, а также немало иного вспомогате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 системы видеонаблюдения следует доверить профессионалам с опытом, которые смогут обеспечить не только качество работы системы, но и сделают все возможное, чтобы эстетичность помещения не претерпела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анда более пяти лет специализируется на установке систем видеонаблюдения различного уровня сложности. Мы гарантируем качество выполнения работ. Вы останетесь довольны сотрудниче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4:00Z</dcterms:created>
  <dc:creator>pc</dc:creator>
  <dc:description/>
  <dc:language>en-US</dc:language>
  <cp:lastModifiedBy>pc</cp:lastModifiedBy>
  <dcterms:modified xsi:type="dcterms:W3CDTF">2014-03-15T07:54:00Z</dcterms:modified>
  <cp:revision>16</cp:revision>
  <dc:subject/>
  <dc:title/>
</cp:coreProperties>
</file>