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вуковое и видео оформление</w:t>
      </w:r>
    </w:p>
    <w:p>
      <w:pPr>
        <w:pStyle w:val="Normal"/>
        <w:rPr/>
      </w:pPr>
      <w:r>
        <w:rPr/>
      </w:r>
    </w:p>
    <w:p>
      <w:pPr>
        <w:pStyle w:val="Normal"/>
        <w:rPr/>
      </w:pPr>
      <w:r>
        <w:rPr/>
        <w:t>Владелец каждого заведения, будь то ресторан, кафе или клуб, стремится к тому, чтобы его клиенты не ограничивались разовым посещением, и у них возникало желание вернуться сюда вновь. В борьбе за потребителя, владельцы и руководство заведений, создают приятный интерьер, контролируют вкусовые качества блюд, обеспечивают высокий уровень сервиса. Однако, этого не достаточно. Следует не упускать из виду тот факт, что немаловажное значение для посетителей имеет сама атмосфера, царящая внутри заведения. А создается она, с использованием звукового и светового оформления интерьера.</w:t>
      </w:r>
    </w:p>
    <w:p>
      <w:pPr>
        <w:pStyle w:val="Normal"/>
        <w:rPr/>
      </w:pPr>
      <w:r>
        <w:rPr/>
      </w:r>
    </w:p>
    <w:p>
      <w:pPr>
        <w:pStyle w:val="Normal"/>
        <w:rPr/>
      </w:pPr>
      <w:r>
        <w:rPr/>
        <w:t>К сожалению, далеко не всегда владельцы заведений придают этому факту существенное значение. А зря. Ведь очень важно, чтобы атмосфера соответствовала стилю заведения, располагала к его посещению и вызывала желание остаться. Например, в ресторане, оформленном в викторианском стиле, вряд ли будет уместно яркое освещение и песни современной эстрады. А вот приглушенный свет, создающий романтическую атмосферу, а также тихая, ненавязчивая музыка – будут в самый раз. И клиент, несомненно, оценит эту атмосферу по достоинству. Для того чтобы музыкальное и световое оформление понравились большинству посетителей и создавали идеальную атмосферу для отдыха, доверьте выполнение всех работ, связанных с данным вопросом, профессионалам.</w:t>
      </w:r>
    </w:p>
    <w:p>
      <w:pPr>
        <w:pStyle w:val="Normal"/>
        <w:rPr/>
      </w:pPr>
      <w:r>
        <w:rPr/>
      </w:r>
    </w:p>
    <w:p>
      <w:pPr>
        <w:pStyle w:val="Normal"/>
        <w:rPr/>
      </w:pPr>
      <w:r>
        <w:rPr/>
        <w:t xml:space="preserve">Наша команда имеет большой опыт в звуковом и световом оформлении заведений различного уровня: кафе, ресторанов, клубов, пабов и многих других. На нашем счету десятки заведений, расположенных в различных уголках Москвы, атмосферу в которых клиенты оценивают по достоинству, становясь постоянными посетителями. </w:t>
      </w:r>
    </w:p>
    <w:p>
      <w:pPr>
        <w:pStyle w:val="Normal"/>
        <w:rPr/>
      </w:pPr>
      <w:r>
        <w:rPr/>
      </w:r>
    </w:p>
    <w:p>
      <w:pPr>
        <w:pStyle w:val="Normal"/>
        <w:rPr/>
      </w:pPr>
      <w:r>
        <w:rPr/>
        <w:t>Сотрудники нашей компании готовы взять на себя абсолютно все работы, касающиеся создания нужной атмосферы. Мы разработаем проект, согласуем его с заказчиком. А также закупим необходимое оборудование и проведем его квалифицированный монтаж. Система светового и звукового оформления будет работать в каждом заведении без сбоев и помех, делая ваш ресторан, кафе или клуб любимым местом отдыха немалого количества человек.</w:t>
      </w:r>
    </w:p>
    <w:p>
      <w:pPr>
        <w:pStyle w:val="Normal"/>
        <w:rPr/>
      </w:pPr>
      <w:r>
        <w:rPr/>
      </w:r>
    </w:p>
    <w:p>
      <w:pPr>
        <w:pStyle w:val="Normal"/>
        <w:rPr/>
      </w:pPr>
      <w:r>
        <w:rPr/>
        <w:t xml:space="preserve">Все работы по оформлению выполняются профессионально и качественно, в чем вы можете убедиться, посмотрев завершенные нами объекты. Доверяя нам, вы можете быть уверены, что результатом сотрудничества останетесь доволь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0:00Z</dcterms:created>
  <dc:creator>pc</dc:creator>
  <dc:description/>
  <dc:language>en-US</dc:language>
  <cp:lastModifiedBy>pc</cp:lastModifiedBy>
  <dcterms:modified xsi:type="dcterms:W3CDTF">2014-03-15T07:54:00Z</dcterms:modified>
  <cp:revision>20</cp:revision>
  <dc:subject/>
  <dc:title/>
</cp:coreProperties>
</file>