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остон» - это успешная российская компания, занимающаяся производством штукатурок, декоративных материалов и прочих финишных покрытий. Работая на российском рынке уже более десяти лет компания сумела завоевать доверие покупателей и доказать, что ее продукция – это образец высокого уровня качества. Компания «Кростон» использует в своей работе передовые технологии, а ее команда состоит исключительно из высококвалифицированных специалистов.</w:t>
      </w:r>
    </w:p>
    <w:p>
      <w:pPr>
        <w:pStyle w:val="Normal"/>
        <w:rPr/>
      </w:pPr>
      <w:r>
        <w:rPr/>
      </w:r>
    </w:p>
    <w:p>
      <w:pPr>
        <w:pStyle w:val="Normal"/>
        <w:rPr/>
      </w:pPr>
      <w:r>
        <w:rPr/>
        <w:t>Однако, несмотря на популярность этого российского бренда, мало кто задумывается о том, почему ему было дано такое странное название. Многие думают, что это – просто звучное слово. Но, в действительности, все гораздо глубже, ибо история этого названия уходит своими корнями в средние века…</w:t>
      </w:r>
    </w:p>
    <w:p>
      <w:pPr>
        <w:pStyle w:val="Normal"/>
        <w:rPr/>
      </w:pPr>
      <w:r>
        <w:rPr/>
      </w:r>
    </w:p>
    <w:p>
      <w:pPr>
        <w:pStyle w:val="Normal"/>
        <w:rPr/>
      </w:pPr>
      <w:r>
        <w:rPr/>
        <w:t xml:space="preserve">В седьмом веке нашей эры на территории государства Великобритания был основан небольшой городок, которому местные жители дали имя Кростон. Этот населенный пункт не отличался ничем примечательным, не был местом пересечения торговых путей и вообще ни коим образом не привлекал к себе внимания. Люди, обосновавшиеся на этих землях, жили за счет того, чтобы пасли скот, занимались рыбалкой и охотой, а также выращивали сельскохозяйственные культуры, которые могли расти на той земле. </w:t>
      </w:r>
    </w:p>
    <w:p>
      <w:pPr>
        <w:pStyle w:val="Normal"/>
        <w:rPr/>
      </w:pPr>
      <w:r>
        <w:rPr/>
      </w:r>
    </w:p>
    <w:p>
      <w:pPr>
        <w:pStyle w:val="Normal"/>
        <w:rPr/>
      </w:pPr>
      <w:r>
        <w:rPr/>
        <w:t>Казалось бы, что нет никаких проблем – надо лишь жить и наслаждаться жизнью. Однако, проблема пришла откуда не ждали. Дело в том, что через территорию, на которой был основан Кростон, испокон веков передвигаются, гонимые ветром, соленые воздушные массы. Они наступают как со стороны Северного, так и со стороны Ирландского морей. Такой не очень благоприятный климат стал причиной разрушения домов, в которых жили семьи. Новый, только построенный дом уже спустя несколько лет мог прийти в негодность и требовал серьезного ремонта. Вопрос обеспечения долговечности домов и стал главной проблемой для жителей города.</w:t>
      </w:r>
    </w:p>
    <w:p>
      <w:pPr>
        <w:pStyle w:val="Normal"/>
        <w:rPr/>
      </w:pPr>
      <w:r>
        <w:rPr/>
      </w:r>
    </w:p>
    <w:p>
      <w:pPr>
        <w:pStyle w:val="Normal"/>
        <w:rPr/>
      </w:pPr>
      <w:r>
        <w:rPr/>
        <w:t>Долгое время на данный вопрос никто не мог найти ответ. До тех пор пока одному умельцу не пришла в голову идея покрывать стены дома самой обыкновенной глиной. Это не дало ожидаемого результата. Но, тем не менее, помогло существенно замедлить процесс старения зданий. Положительно приняв идею, люди стали совершенствовать сам материал. Долгие десятилетия ушли на разработку смеси, которая стала отличной защитой от соленых воздушных масс.</w:t>
      </w:r>
    </w:p>
    <w:p>
      <w:pPr>
        <w:pStyle w:val="Normal"/>
        <w:rPr/>
      </w:pPr>
      <w:r>
        <w:rPr/>
      </w:r>
    </w:p>
    <w:p>
      <w:pPr>
        <w:pStyle w:val="Normal"/>
        <w:rPr/>
      </w:pPr>
      <w:r>
        <w:rPr/>
        <w:t>Со временем жители Кростона продолжали совершенствовать созданное ими покрытие, благодаря чему оно приобрело не только защитные, но и декоративные свойства.</w:t>
      </w:r>
    </w:p>
    <w:p>
      <w:pPr>
        <w:pStyle w:val="Normal"/>
        <w:rPr/>
      </w:pPr>
      <w:r>
        <w:rPr/>
      </w:r>
    </w:p>
    <w:p>
      <w:pPr>
        <w:pStyle w:val="Normal"/>
        <w:rPr/>
      </w:pPr>
      <w:r>
        <w:rPr/>
        <w:t>Английский городок Кростон существует и поныне. В нем живет чуть более 2000 человек. И сегодня многие англичане и не только, используя финишную штукатурку для защиты своих домов и придания им декоративных качеств, с благодарностью вспоминают тех умельцев, которые много веков назад изобрели данный материал.</w:t>
      </w:r>
    </w:p>
    <w:p>
      <w:pPr>
        <w:pStyle w:val="Normal"/>
        <w:rPr/>
      </w:pPr>
      <w:r>
        <w:rPr/>
      </w:r>
    </w:p>
    <w:p>
      <w:pPr>
        <w:pStyle w:val="Normal"/>
        <w:rPr/>
      </w:pPr>
      <w:r>
        <w:rPr/>
        <w:t xml:space="preserve">Город Кростон по праву считается родиной штукатурки и иной финишной отделки. Именно в честь этого города, жители которого внесли свою лепту в развитие отделочных материалов, и была названа известная российская комп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ssagebody">
    <w:name w:val="message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0:00Z</dcterms:created>
  <dc:creator>pc</dc:creator>
  <dc:description/>
  <dc:language>en-US</dc:language>
  <cp:lastModifiedBy>pc</cp:lastModifiedBy>
  <dcterms:modified xsi:type="dcterms:W3CDTF">2013-03-12T14:18:00Z</dcterms:modified>
  <cp:revision>42</cp:revision>
  <dc:subject/>
  <dc:title/>
</cp:coreProperties>
</file>