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ша компания на московском рынке тканевых и тюлевых штор осуществляет свою деятельность с 2005 года. За все время своей работы мы неустанно стремились к развитию, совершенствованию сервиса и расширению ассортимента, а также спектра услуг и товаров. И сегодня, по прошествии многих лет, мы не без гордости можем заявить, что наша компания входит в число лидеров данной сферы деятельности.</w:t>
      </w:r>
    </w:p>
    <w:p>
      <w:pPr>
        <w:pStyle w:val="Normal"/>
        <w:rPr/>
      </w:pPr>
      <w:r>
        <w:rPr/>
      </w:r>
    </w:p>
    <w:p>
      <w:pPr>
        <w:pStyle w:val="Normal"/>
        <w:rPr/>
      </w:pPr>
      <w:r>
        <w:rPr/>
        <w:t xml:space="preserve">В настоящий момент мы сможем успешно решить абсолютно любой вопрос, если речь идет про </w:t>
      </w:r>
      <w:r>
        <w:rPr>
          <w:b/>
          <w:bCs/>
        </w:rPr>
        <w:t>шторы, занавески</w:t>
      </w:r>
      <w:r>
        <w:rPr/>
        <w:t xml:space="preserve">. Мы шьем по индивидуальным заказам невероятной красоты </w:t>
      </w:r>
      <w:r>
        <w:rPr>
          <w:b/>
          <w:bCs/>
        </w:rPr>
        <w:t>шторы из тюля</w:t>
      </w:r>
      <w:r>
        <w:rPr/>
        <w:t>. Также наш коллектив сможет выполнить любой, даже сложный заказ на пошив штор из портьерной ткани. Работа наших специалистов приятно удивит не только эстетическими свойствами, но и неподдельным качеством, что позволит шторам прослужить долгие годы.</w:t>
      </w:r>
    </w:p>
    <w:p>
      <w:pPr>
        <w:pStyle w:val="Normal"/>
        <w:rPr/>
      </w:pPr>
      <w:r>
        <w:rPr/>
      </w:r>
    </w:p>
    <w:p>
      <w:pPr>
        <w:pStyle w:val="Normal"/>
        <w:rPr/>
      </w:pPr>
      <w:r>
        <w:rPr/>
        <w:t xml:space="preserve">Изготовление на заказ – это не единственная специализация нашей компании. Мы также рады предложить нашим клиентам широкий выбор карнизов </w:t>
      </w:r>
      <w:r>
        <w:rPr>
          <w:b/>
          <w:bCs/>
        </w:rPr>
        <w:t>для занавесок</w:t>
      </w:r>
      <w:r>
        <w:rPr/>
        <w:t>. Среди представленного ассортимента вы найдете и классические модели, и современные. Не имеет значения, в каком стиле у вас оформлена комната, для которой вы хотите купить карниз. В нашем каталоге найдется наиболее подходящий. А если вы не хотите тратить время на поиски – обратитесь к нашему консультанту, и он посоветует модели карнизов, которые бы идеально подошли вашему интерьеру.</w:t>
      </w:r>
    </w:p>
    <w:p>
      <w:pPr>
        <w:pStyle w:val="Normal"/>
        <w:rPr/>
      </w:pPr>
      <w:r>
        <w:rPr/>
      </w:r>
    </w:p>
    <w:p>
      <w:pPr>
        <w:pStyle w:val="Normal"/>
        <w:rPr/>
      </w:pPr>
      <w:r>
        <w:rPr/>
        <w:t xml:space="preserve">Наш магазин также придет вам на помощь, если вы хотите купить </w:t>
      </w:r>
      <w:r>
        <w:rPr>
          <w:b/>
          <w:bCs/>
        </w:rPr>
        <w:t>портьерные ткани в Москве</w:t>
      </w:r>
      <w:r>
        <w:rPr/>
        <w:t xml:space="preserve">. В каталоге нашего магазина представлены ткани разных стилей и расцветок, от однотонных до узорных. Такой большой ассортимент, несомненно, порадует каждого, кто желает сделать </w:t>
      </w:r>
      <w:r>
        <w:rPr>
          <w:b/>
          <w:bCs/>
        </w:rPr>
        <w:t>занавески своими</w:t>
      </w:r>
      <w:r>
        <w:rPr/>
        <w:t xml:space="preserve"> руками. </w:t>
      </w:r>
    </w:p>
    <w:p>
      <w:pPr>
        <w:pStyle w:val="Normal"/>
        <w:rPr/>
      </w:pPr>
      <w:r>
        <w:rPr/>
      </w:r>
    </w:p>
    <w:p>
      <w:pPr>
        <w:pStyle w:val="Normal"/>
        <w:rPr/>
      </w:pPr>
      <w:r>
        <w:rPr/>
        <w:t>Вся продукция, которую вы можете купить у нас, отличается высочайшим качеством, что подтверждается сертификатами. Покупая карнизы, вы можете быть спокойны – они долгое время будут сохранять свой товарный вид, украшая ваши помещения. Шторы, пошитые из наших тканей вами лично или нашими профессионалами, также будут радовать вас своей красотой, делая интерьер более стильным, уютным.</w:t>
      </w:r>
    </w:p>
    <w:p>
      <w:pPr>
        <w:pStyle w:val="Normal"/>
        <w:rPr/>
      </w:pPr>
      <w:r>
        <w:rPr/>
      </w:r>
    </w:p>
    <w:p>
      <w:pPr>
        <w:pStyle w:val="Normal"/>
        <w:rPr/>
      </w:pPr>
      <w:r>
        <w:rPr/>
        <w:t>В нашей компании работают исключительно квалифицированные специалисты. Они не только являются профессионалами в своем деле, их всех объединяет любовь к своей работе. Именно поэтому, каждый наш клиент абсолютно доволен тем сервисом, который оказывают наши консультанты, дизайнеры и мастера.</w:t>
      </w:r>
    </w:p>
    <w:p>
      <w:pPr>
        <w:pStyle w:val="Normal"/>
        <w:rPr/>
      </w:pPr>
      <w:r>
        <w:rPr/>
      </w:r>
    </w:p>
    <w:p>
      <w:pPr>
        <w:pStyle w:val="Normal"/>
        <w:rPr/>
      </w:pPr>
      <w:r>
        <w:rPr/>
        <w:t>Наша компания работает для в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55:00Z</dcterms:created>
  <dc:creator>pc</dc:creator>
  <dc:description/>
  <dc:language>en-US</dc:language>
  <cp:lastModifiedBy>pc</cp:lastModifiedBy>
  <dcterms:modified xsi:type="dcterms:W3CDTF">2013-03-18T17:43:00Z</dcterms:modified>
  <cp:revision>41</cp:revision>
  <dc:subject/>
  <dc:title/>
</cp:coreProperties>
</file>