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аздник – это особый день в жизни каждого человека. Вне зависимости от того, что отмечается в такой день (свадьба, юбилей или же день рождения), виновник торжества ждет его с нетерпением. Как ни странно, но и взрослые люди, и дети искренне надеются, что в день их праздника произойдет что-то радостное, хорошее, что поднимет им настроение, и о чем они будут вспоминать долгие годы. И хотя сегодня даже дети не верят в чудеса, мы можем доказать вам, что они существуют!</w:t>
      </w:r>
    </w:p>
    <w:p>
      <w:pPr>
        <w:pStyle w:val="Normal"/>
        <w:rPr/>
      </w:pPr>
      <w:r>
        <w:rPr/>
      </w:r>
    </w:p>
    <w:p>
      <w:pPr>
        <w:pStyle w:val="Normal"/>
        <w:rPr/>
      </w:pPr>
      <w:r>
        <w:rPr/>
        <w:t>Многие в детстве читали сказки и, безусловно, помнят о реках, наполненных молоком и медом; а также фонтанах, которые являются источником различных вкусностей. Мы готовы создать для вас сказку, установив на вашем празднике фонтан с шоколадом, с шампанским или другим напитком.</w:t>
      </w:r>
    </w:p>
    <w:p>
      <w:pPr>
        <w:pStyle w:val="Normal"/>
        <w:rPr/>
      </w:pPr>
      <w:r>
        <w:rPr/>
      </w:r>
    </w:p>
    <w:p>
      <w:pPr>
        <w:pStyle w:val="Normal"/>
        <w:rPr/>
      </w:pPr>
      <w:r>
        <w:rPr/>
        <w:t>Вы скажите, что это фантастика? Мы же скажем, что это реальность! Шоколадные фонтаны и фонтаны с напитками – это своего рода ноу-хау, которое в нашей стране появилось относительно недавно. И мы не без гордости хотим отметить, что наша компания в городе на данный момент единственная, которая готова предложить вашему вниманию широкий выбор сиих сказочных фонтанов.</w:t>
      </w:r>
    </w:p>
    <w:p>
      <w:pPr>
        <w:pStyle w:val="Normal"/>
        <w:rPr/>
      </w:pPr>
      <w:r>
        <w:rPr/>
      </w:r>
    </w:p>
    <w:p>
      <w:pPr>
        <w:pStyle w:val="Heading1"/>
        <w:rPr/>
      </w:pPr>
      <w:r>
        <w:rPr/>
        <w:t>Что предлагает наша компания</w:t>
      </w:r>
    </w:p>
    <w:p>
      <w:pPr>
        <w:pStyle w:val="Normal"/>
        <w:rPr/>
      </w:pPr>
      <w:r>
        <w:rPr/>
      </w:r>
    </w:p>
    <w:p>
      <w:pPr>
        <w:pStyle w:val="Normal"/>
        <w:rPr/>
      </w:pPr>
      <w:r>
        <w:rPr/>
        <w:t>Мы предлагаем вашему вниманию фонтаны двух типов: шоколадные и для шампанского, которые вы можете, как приобрести, так и взять в аренду на необходимый вам промежуток времени. Казалось бы – два вида, не так уж и много. Но это только на первый взгляд.</w:t>
      </w:r>
    </w:p>
    <w:p>
      <w:pPr>
        <w:pStyle w:val="Normal"/>
        <w:rPr/>
      </w:pPr>
      <w:r>
        <w:rPr/>
      </w:r>
    </w:p>
    <w:p>
      <w:pPr>
        <w:pStyle w:val="Normal"/>
        <w:rPr/>
      </w:pPr>
      <w:r>
        <w:rPr/>
        <w:t>В шоколадные фонтаны можно залить как черный, так и белый шоколад. На нашем сайте представлены видео и фото материалы, на которых вы можете увидеть это произведение искусства! У каждого, кто видел шоколадный фонтан в реальности, он вызывал настоящий восторг. Ведь не каждый день можно увидеть шоколад, который спадает с высоты каскадами! Зрелище завораживает. Но это не только красиво, но и, конечно же, необычайно вкусно! Шоколад, которым мы заправляем наши фонтаны, особенный. Он не похож на тот, что лежит на прилавках магазинов или используется при изготовлении кондитерских изделий. Попробуйте и убедитесь в этом сами!</w:t>
      </w:r>
    </w:p>
    <w:p>
      <w:pPr>
        <w:pStyle w:val="Normal"/>
        <w:rPr/>
      </w:pPr>
      <w:r>
        <w:rPr/>
      </w:r>
    </w:p>
    <w:p>
      <w:pPr>
        <w:pStyle w:val="Normal"/>
        <w:rPr/>
      </w:pPr>
      <w:r>
        <w:rPr/>
        <w:t>Фонтан для шампанского может быть заправлен абсолютно любым напитком, в котором отсутствует мякоть. Несколько фонтанов, в которых каскадом будут литься разные по вкусу соки, совершенно преобразят ваш праздник в лучшую сторону!</w:t>
      </w:r>
    </w:p>
    <w:p>
      <w:pPr>
        <w:pStyle w:val="Normal"/>
        <w:rPr/>
      </w:pPr>
      <w:r>
        <w:rPr/>
      </w:r>
    </w:p>
    <w:p>
      <w:pPr>
        <w:pStyle w:val="Heading1"/>
        <w:rPr/>
      </w:pPr>
      <w:r>
        <w:rPr/>
        <w:t>Пару слов об аренде фонтана</w:t>
      </w:r>
    </w:p>
    <w:p>
      <w:pPr>
        <w:pStyle w:val="Normal"/>
        <w:rPr/>
      </w:pPr>
      <w:r>
        <w:rPr/>
      </w:r>
    </w:p>
    <w:p>
      <w:pPr>
        <w:pStyle w:val="Normal"/>
        <w:rPr/>
      </w:pPr>
      <w:r>
        <w:rPr/>
        <w:t>Заказать фонтан в аренду у нас очень просто! Для этого достаточно позвонить по номеру, который указан в разделе контакты, и сообщить: тип фонтана, модель, дату и время доставки, а также, чем необходимо наполнить фонтан.</w:t>
      </w:r>
    </w:p>
    <w:p>
      <w:pPr>
        <w:pStyle w:val="Normal"/>
        <w:rPr/>
      </w:pPr>
      <w:r>
        <w:rPr/>
      </w:r>
    </w:p>
    <w:p>
      <w:pPr>
        <w:pStyle w:val="Normal"/>
        <w:rPr/>
      </w:pPr>
      <w:r>
        <w:rPr/>
        <w:t>У нас лояльных подход к каждому клиенту, мы практикуем наличный и безналичный расчет. Вы платите, а мы работаем!</w:t>
      </w:r>
    </w:p>
    <w:p>
      <w:pPr>
        <w:pStyle w:val="Normal"/>
        <w:rPr/>
      </w:pPr>
      <w:r>
        <w:rPr/>
      </w:r>
    </w:p>
    <w:p>
      <w:pPr>
        <w:pStyle w:val="Normal"/>
        <w:rPr/>
      </w:pPr>
      <w:r>
        <w:rPr/>
        <w:t>Сотрудничество с нами сделает ваш праздник краше и слащ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4:33:00Z</dcterms:created>
  <dc:creator>pc</dc:creator>
  <dc:description/>
  <dc:language>en-US</dc:language>
  <cp:lastModifiedBy>pc</cp:lastModifiedBy>
  <dcterms:modified xsi:type="dcterms:W3CDTF">2011-11-01T14:57:00Z</dcterms:modified>
  <cp:revision>56</cp:revision>
  <dc:subject/>
  <dc:title/>
</cp:coreProperties>
</file>