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мпания «Колесо» была основана в Москве более пяти лет назад. На момент основания основной специализацией была розничная продажа шин и дисков для автомобилей отечественных производителей. Руководство компании, с момента ее появления на российском рынке автомобильных запчастей, делает все от него зависящее, чтобы обеспечить высокий уровень сервиса каждому клиен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я над совершенствованием магазина, руководство смогло добиться многог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ущественно расширился ассортимент продукции;</w:t>
      </w:r>
    </w:p>
    <w:p>
      <w:pPr>
        <w:pStyle w:val="Normal"/>
        <w:numPr>
          <w:ilvl w:val="0"/>
          <w:numId w:val="1"/>
        </w:numPr>
        <w:rPr/>
      </w:pPr>
      <w:r>
        <w:rPr/>
        <w:t>были подписаны выгодные контракты с поставщиками;</w:t>
      </w:r>
    </w:p>
    <w:p>
      <w:pPr>
        <w:pStyle w:val="Normal"/>
        <w:numPr>
          <w:ilvl w:val="0"/>
          <w:numId w:val="1"/>
        </w:numPr>
        <w:rPr/>
      </w:pPr>
      <w:r>
        <w:rPr/>
        <w:t>увеличился штат сотрудников;</w:t>
      </w:r>
    </w:p>
    <w:p>
      <w:pPr>
        <w:pStyle w:val="Normal"/>
        <w:numPr>
          <w:ilvl w:val="0"/>
          <w:numId w:val="1"/>
        </w:numPr>
        <w:rPr/>
      </w:pPr>
      <w:r>
        <w:rPr/>
        <w:t>сайт стал более функциональным и информатив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это – лишь основные улучшения, которые удалось реализовать, чтобы каждый клиент интернет-магазина «Колесо» желал вернуться к нам за повторной покуп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лектив нашей компании – это ее гордость. В нем нет ни одного человека, который был бы равнодушен к автомобилям или комфортной езде. Люди, работающие в магазине, не просто первоклассные специалисты, они в некотором роде фанатики своего дела. Именно поэтому наши клиенты всегда получают квалифицированную консультацию, компетентную помощь, советы, продиктованные личным опытом. Каждый представитель нашего персонала настроен доброжелательно и стремится сделать все возможное, чтобы удовлетворить запросы потенциального потреб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сортимент магазина – это еще одно неоспоримое достоинство, благодаря которому в числе наших клиентов находятся автомобилисты не только Москвы и Московской области, но даже из отдаленных уголков России. Товары, представленные в нашем каталоге, являются актуальными и популярными среди владельцев авто. На сегодняшний день в интернет-магазине «Колесо» вы сможете приобрест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шины и диски;</w:t>
      </w:r>
    </w:p>
    <w:p>
      <w:pPr>
        <w:pStyle w:val="Normal"/>
        <w:numPr>
          <w:ilvl w:val="0"/>
          <w:numId w:val="1"/>
        </w:numPr>
        <w:rPr/>
      </w:pPr>
      <w:r>
        <w:rPr/>
        <w:t>аккумуляторы;</w:t>
      </w:r>
    </w:p>
    <w:p>
      <w:pPr>
        <w:pStyle w:val="Normal"/>
        <w:numPr>
          <w:ilvl w:val="0"/>
          <w:numId w:val="1"/>
        </w:numPr>
        <w:rPr/>
      </w:pPr>
      <w:r>
        <w:rPr/>
        <w:t>расходники: масла, фильтры, свечи зажигания, тормозные коло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реализуем исключительно продукцию высокого качества, произведенную с соблюдением технологий и имеющую все необходимые сертификаты. Наша компания заинтересована в том, чтобы клиент покупал наилучш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нет-магазин «Колесо» предоставляет возможность оплачивать продукцию удобным для покупателя способом, отправляя в нужный год или по адресу курьером. Перед отправкой мы тщательно упаковываем товар, чтобы избежать повреждений во время транспортир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настроены на длительное, взаимовыгодное сотрудничество и делаем многое, чтобы для наших клиентов оно стало именно таковы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8:08:00Z</dcterms:created>
  <dc:creator>pc</dc:creator>
  <dc:description/>
  <dc:language>en-US</dc:language>
  <cp:lastModifiedBy>pc</cp:lastModifiedBy>
  <dcterms:modified xsi:type="dcterms:W3CDTF">2013-11-27T19:37:00Z</dcterms:modified>
  <cp:revision>15</cp:revision>
  <dc:subject/>
  <dc:title/>
</cp:coreProperties>
</file>