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«Фамильная почта» - это многофункциональный почтовый ящик с уникальным адресом электронной поч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высокотехнологическом мире, когда электронное письмо стало средством для рассылки спама, рекламы, вирусов и иных недобросовестных целей очень важно позаботиться о том, чтобы письмо, отправленное адресату, не было расценено как спам, и удалено безвозв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мы предлагаем Вам воспользоваться фамильной почтой, один лишь адрес которой уже много скажет адресату об отправите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никальный адрес почтового ящика – это не единственное достоинство нашего проекта. Функционал также является его гордостью. Поскольку он был тщательно продуман и создан для Вашего же удо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амильная почта» не накладывает каких-либо ограничений на количество писем, хранящихся в почтовом ящике. Это позволяет вам сберегать историю переписки двух, трех, пяти и даже десяти летней давности! Вы всегда сможете вернуться к поздравлению, стихотворению, которое было отправлено несколько лет назад, и пережить повторно приятные минуты, читая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амильная почта» - это также безопасность вашей корреспонденции. Мы достаточно серьезно подошли к вопросу защиты почтовых ящиков наших клиентов. Сложные защитные алгоритмы сводят к минимуму взлом ящиков или кражу писем, путем атаки нашего сервиса. Также на нашем сервере установлено специальное программное обеспечение, которое контролирует все письма на предмет вирусов, вредоносных объектов и прочей информации, которая могла бы нанести вред персональным компьютерам 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Фамильная почта» предоставит вам возможность делиться абсолютно любой информацией, которой вы посчитаете нужным. Это могут быть и фотографии, и видео файлы, и звуковые файлы, и разнообразные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амильная почта» - это также возможность вести переписку с корреспондентом во время своего отсутствия благодаря встроенному автоответч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фейс нашего проекта – это отдельная гордость. Поскольку он сделан для людей и ради людей. Мы не заполняем страницы рекламой, баннерами и прочей совершенно лишней информацией. Благодаря этому создается слабая нагрузка на интернет трафик, что позволяет использовать фамильную почту даже с мобильного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малый, но далеко не полный список функционала фамильной поч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искренне надеемся, что наш проект придется Вам по душе. И вы, ознакомившись с ним на практике, не пожелаете сменить фамильную почту на бесплатный почтовый серви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28:00Z</dcterms:created>
  <dc:creator>pc</dc:creator>
  <dc:description/>
  <dc:language>en-US</dc:language>
  <cp:lastModifiedBy>pc</cp:lastModifiedBy>
  <dcterms:modified xsi:type="dcterms:W3CDTF">2010-11-07T10:59:00Z</dcterms:modified>
  <cp:revision>41</cp:revision>
  <dc:subject/>
  <dc:title/>
</cp:coreProperties>
</file>