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Название» работает на рынке оказания строительных услуг города «Санкт-Петербурга» более пяти лет. Нашей основной, и вместе с тем единственной, специализацией с момента основания компании и по сей день, является напыляемая теплоизоляция с применением вспененного полиуретана. За последние годы нашей командой было утеплено более сотни различных объектов, владелец каждого из которых остался доволен результатом на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основных преимуществ нашей компании – это профессионализм ее сотрудников. Каждый, кто работает в нашем коллективе, является квалифицированным специалистом с большим опытом работы. Сотрудники компании «Название» не только в совершенстве знакомы с технологией напыляемой теплоизоляции, не только умеют реализовывать ее на практике, но также стремятся сделать все идеальным образом, учитывая все пожелания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поряжении нашей команды специалистов – не только опыт и профессионализм, но также огромный арсенал строительных инструментов, который мы используем в своей работе. Прекрасное техническое оснащение команды способствует существенному экономию времени во время рабочего процесса. А также то, что наши мастера не станут надоедать клиенту просьбами предоставить/подготовить тот или иной инструмент. Приезжая на объект, мы берем с собой все, что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экономить время клиента, мы также готовы взять на себя закупку строительных материалов, необходимых для выполнения дополнительных работ. Например, закупка лака или краски, используемых при покрытии полиуретанового сл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нив нам, вы всегда сможете абсолютно бесплатно получить ответы на вопросы, касающиеся нашей специализации, а также пригласить на объект мастера для снятия замеров. Через несколько дней наш менеджер связывается с клиентами и информирует об общей стоимости работ, согласно просчитанной смете. И только после этого клиент принимает решение: согласиться на сотрудничество с нашей компанией или же отка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х лет работы на рынке строительных услуг, мы ведем лояльную ценовую политику, предлагая клиентам конкурентоспособные цены на сво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сь в нашу компанию, закажите выполнение напыляемой теплоизоляции и вы сможете лично убедиться в том, что качественное утепление по доступным ценам – это ре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6:00Z</dcterms:created>
  <dc:creator>pc</dc:creator>
  <dc:description/>
  <dc:language>en-US</dc:language>
  <cp:lastModifiedBy>pc</cp:lastModifiedBy>
  <dcterms:modified xsi:type="dcterms:W3CDTF">2013-09-27T16:44:00Z</dcterms:modified>
  <cp:revision>29</cp:revision>
  <dc:subject/>
  <dc:title/>
</cp:coreProperties>
</file>