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DimChip</w:t>
      </w:r>
      <w:r>
        <w:rPr/>
        <w:t xml:space="preserve"> – это профессиональная команда разработчиков автомобильного тюнинга, успешно работающая в данной сфере уже более пяти лет. За это время специалисты компании сумели создать большое количество оборудования для тюнинга, тем самым доказав свой профессионализм и свою компетентность в данной области. Сегодня каждый автовладелец знает, что, устанавливая продукты </w:t>
      </w:r>
      <w:r>
        <w:rPr>
          <w:lang w:val="en-US"/>
        </w:rPr>
        <w:t>DimChip</w:t>
      </w:r>
      <w:r>
        <w:rPr/>
        <w:t xml:space="preserve"> – он получит реальный результат в виде прироста мощ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блоки – это не просто тюнинг. В первую очередь, это высокий уровень качества оборудования. Мы не только гарантируем результат, но и работоспособность. Срок эксплуатации тюнинга </w:t>
      </w:r>
      <w:r>
        <w:rPr>
          <w:lang w:val="en-US"/>
        </w:rPr>
        <w:t>DimChip</w:t>
      </w:r>
      <w:r>
        <w:rPr/>
        <w:t xml:space="preserve"> не имеет временных ограничений. И даже спустя десять лет он будет работать, как новый, делая ваш автомобиль более сильным во врем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постоянно усовершенствуется, осваивает новые технологии и предлагает своим клиентам новейшие, с точки зрения инноваций в сфере тюнинга, решения. Качество и результативность – это не единственная причина, по которой многие выбирают продукты </w:t>
      </w:r>
      <w:r>
        <w:rPr>
          <w:lang w:val="en-US"/>
        </w:rPr>
        <w:t>DimChip</w:t>
      </w:r>
      <w:r>
        <w:rPr/>
        <w:t xml:space="preserve">. Особо следует подчеркнуть легкую установку выпускаемых на рынок устрой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коллектив – это команда квалифицированных специалистов, которые не только разбираются в своей сфере, но и смогут оказать помощь клиентам, проконсультировав по любым вопросам, касающихся тюнинга ав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только реализуем блоки чип тюнинга, но также осуществляем их установку. Для оказания данного рода услуг в распоряжении нашей компании находится профессиональная автомобильная мастерская, в которой есть все необходимое для выполнения требуемых работ. Вы можете пригнать нам свой автомобиль и буквально чуть менее чем через час заберете его с установленным блоком тюнинга. 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Если же среди имеющихся в наличии устройств нет подходящего для вашего авто – наш коллектив готов его разработать специально для вас. В силу того, что блок тюнинга является технологически сложным, его создание осуществляется на протяжении длительного периода времени, который обязательно оговаривается с каждым клиен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ша компания работает для того, чтобы каждый желающий мог сделать свой автомобиль сильнее. Мы сотрудничаем с автомобилистами из любого города России, отправляя товар курьером или транспортной компан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 позвоните нам – и мы сделаем все, чтобы прибавить вашему автомобилю лошадиных сил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примечания Знак"/>
    <w:qFormat/>
    <w:rPr>
      <w:rFonts w:eastAsia="Times New Roman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Tahoma" w:cs="Arial Unicode MS;Tahoma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0:00Z</dcterms:created>
  <dc:creator>Lipin Sergey</dc:creator>
  <dc:description/>
  <dc:language>en-US</dc:language>
  <cp:lastModifiedBy>pc</cp:lastModifiedBy>
  <dcterms:modified xsi:type="dcterms:W3CDTF">2014-03-16T18:12:00Z</dcterms:modified>
  <cp:revision>11</cp:revision>
  <dc:subject/>
  <dc:title/>
</cp:coreProperties>
</file>