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zuw – это проект, посвященный Туркменистану, который несмотря на свою молодость пользуется большой популярностью у жителей различных регионов страны. Разработка, которую вы в настоящий момент видите перед собой, не имеет аналогов и представляет своего рода электронный справочник Туркменистана, состоящий из тысяч страниц полез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анда – это коллектив креативных и амбициозных молодых специалистов. Работая над проектом, мы преследуем цель – объединить людей, проживающих в городах нашей прекрасной страны. Мы стремимся к тому, чтобы каждый, вне зависимости от пола, возраста, социальной принадлежности или места жительства нашел для себя что-нибудь интересное в проекте Arz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не останавливаемся на достигнутом. И прикладываем немало усилий, чтобы проект Arzuw рос и разви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w – это первый и единственный портал Туркменистана, на котором содержится столь большое количество разнообразной и полезной информации. Для удобства пользователей была разработана продуманная структура, позволяющая не тратить много времени на поиск раздела с нужными данными. Также для комфортной работы с порталом мы создали легкий, практичный и современный диз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аздел портала Arzuw имеет достаточное количество фильтров, чтобы пользователь смог отсеять ненужную информацию и оставить на странице лишь ту, которая максимально точно будет удовлетворять поисковым требованиям. В каждом разделе содержится информация обо всей стране. Поэтому вам будет несложно найти данные по интересующему вас региону или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ы, услуги, компании – все это вы сможете найти на страницах портала Arzuw. Коллектив нашей команды заботится о том, чтобы находящаяся на нем информация была актуальна. Команда модераторов своевременно снимает объявления и позиции из каталогов, которые в силу тех или иных причин потеряли актуальность. Тем самым, мы экономим время наших пользователей, не допуская возможности их обращения в несуществующие компании или по вопросу уже проданны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Arzuw – это верный помощник каждого, кто решит создать в сети свой собственный бизнес. Изучив информацию, представленную на портале, вы поймете, что это легче, чем кажется. Но если бизнес у вас уже есть и вы являетесь предпринимателем – мы будем рады предложить вам рекламные инструменты, которые повысят уровень известности и прод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zuw – портал, на котором каждый житель Туркменистана найдет для себя что-либо интерес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е одно… Все услуги и возможности портала для его пользователей – бесплат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33:00Z</dcterms:created>
  <dc:creator>pc</dc:creator>
  <dc:description/>
  <dc:language>en-US</dc:language>
  <cp:lastModifiedBy>pc</cp:lastModifiedBy>
  <dcterms:modified xsi:type="dcterms:W3CDTF">2013-12-19T20:56:00Z</dcterms:modified>
  <cp:revision>16</cp:revision>
  <dc:subject/>
  <dc:title/>
</cp:coreProperties>
</file>