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Деловой мир» - группа транспортных компаний, появившаяся на рынке транспорта и портовой логистики в 2009 году. Она была создана с целью, объединить крупнейшие транспортно-логистические компании Новороссийска, для предоставления полного спектра услуг в данной области. Уже за несколько первых месяцев своей плодотворной деятельности, «Деловой мир» стал широко известен в России, а также приобрел репутацию надежного партнера, которому можно доверять. Очень скоро группа сумела выйти на международный рынок и подписать немало серьезных договоров о тесном, продолжительном сотрудничестве с крупными корпор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е успеха нового предприятия лежат два фактора: профессионализм его сотрудников и правильная расстановка приорит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тив «Делового мира» - это результат длительной и кропотливой работы по подбору кадров. Каждый сотрудник группы компаний имеет соответствующее образование, а также большой опыт в данной сфере на аналогичных должностях. Здесь – нет случайных людей. Все сотрудники являются опытными специалистами, слаженное взаимодействие которых позволяет оказывать клиентам компании на высоком уровне широкий спектр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е деятельности «Делового мира» лежат следующие принцип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дежность: доверяя нам, клиент может быть уверен в сохранности груза и своевременном выполнении обязательств;</w:t>
      </w:r>
    </w:p>
    <w:p>
      <w:pPr>
        <w:pStyle w:val="Normal"/>
        <w:numPr>
          <w:ilvl w:val="0"/>
          <w:numId w:val="1"/>
        </w:numPr>
        <w:rPr/>
      </w:pPr>
      <w:r>
        <w:rPr/>
        <w:t>качество: работу, которую делают наши специалисты, не требуется переделывать или перепроверять;</w:t>
      </w:r>
    </w:p>
    <w:p>
      <w:pPr>
        <w:pStyle w:val="Normal"/>
        <w:numPr>
          <w:ilvl w:val="0"/>
          <w:numId w:val="1"/>
        </w:numPr>
        <w:rPr/>
      </w:pPr>
      <w:r>
        <w:rPr/>
        <w:t>длительное сотрудничество: мы всегда работаем на результат, так как заинтересованы, чтобы каждый наш клиент стал постоянным;</w:t>
      </w:r>
    </w:p>
    <w:p>
      <w:pPr>
        <w:pStyle w:val="Normal"/>
        <w:numPr>
          <w:ilvl w:val="0"/>
          <w:numId w:val="1"/>
        </w:numPr>
        <w:rPr/>
      </w:pPr>
      <w:r>
        <w:rPr/>
        <w:t>ответственность: мы соблюдаем общепринятые мировые стандарты социальной ответственности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транспортных компаний «Деловой мир» предоставляет следующий спектр услуг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кспедирование грузов;</w:t>
      </w:r>
    </w:p>
    <w:p>
      <w:pPr>
        <w:pStyle w:val="Normal"/>
        <w:numPr>
          <w:ilvl w:val="0"/>
          <w:numId w:val="1"/>
        </w:numPr>
        <w:rPr/>
      </w:pPr>
      <w:r>
        <w:rPr/>
        <w:t>фрахтование судов;</w:t>
      </w:r>
    </w:p>
    <w:p>
      <w:pPr>
        <w:pStyle w:val="Normal"/>
        <w:numPr>
          <w:ilvl w:val="0"/>
          <w:numId w:val="1"/>
        </w:numPr>
        <w:rPr/>
      </w:pPr>
      <w:r>
        <w:rPr/>
        <w:t>агентирование в порту города Новороссийск;</w:t>
      </w:r>
    </w:p>
    <w:p>
      <w:pPr>
        <w:pStyle w:val="Normal"/>
        <w:numPr>
          <w:ilvl w:val="0"/>
          <w:numId w:val="1"/>
        </w:numPr>
        <w:rPr/>
      </w:pPr>
      <w:r>
        <w:rPr/>
        <w:t>перевалка негабаритного груза;</w:t>
      </w:r>
    </w:p>
    <w:p>
      <w:pPr>
        <w:pStyle w:val="Normal"/>
        <w:numPr>
          <w:ilvl w:val="0"/>
          <w:numId w:val="1"/>
        </w:numPr>
        <w:rPr/>
      </w:pPr>
      <w:r>
        <w:rPr/>
        <w:t>перевалка генерального груза;</w:t>
      </w:r>
    </w:p>
    <w:p>
      <w:pPr>
        <w:pStyle w:val="Normal"/>
        <w:numPr>
          <w:ilvl w:val="0"/>
          <w:numId w:val="1"/>
        </w:numPr>
        <w:rPr/>
      </w:pPr>
      <w:r>
        <w:rPr/>
        <w:t>таможенное деклар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неустанно работаем над тем, чтобы повышать уровень сервиса, идя в ногу со времен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Деловой мир» - это профессионал с большой буквы. И уже первое взаимовыгодное сотрудничество даст вам возможность в этом убедить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54:00Z</dcterms:created>
  <dc:creator>pc</dc:creator>
  <dc:description/>
  <dc:language>en-US</dc:language>
  <cp:lastModifiedBy>pc</cp:lastModifiedBy>
  <dcterms:modified xsi:type="dcterms:W3CDTF">2013-09-17T15:19:00Z</dcterms:modified>
  <cp:revision>42</cp:revision>
  <dc:subject/>
  <dc:title/>
</cp:coreProperties>
</file>