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</w:t>
      </w:r>
      <w:r>
        <w:rPr>
          <w:lang w:val="en-US"/>
        </w:rPr>
        <w:t>Delivery</w:t>
      </w:r>
      <w:r>
        <w:rPr/>
        <w:t>» была основана в 2009 году. Основной специализацией является предоставление транспортных и логистических услуг, как на территории Украины, так и за ее пределами. Менее чем за четыре года работы, компания сумела доказать свой профессионализм, что в свою очередь позволило стремительно расширить свое влияние. Можно смело утверждать, что на сегодняшний день «</w:t>
      </w:r>
      <w:r>
        <w:rPr>
          <w:lang w:val="en-US"/>
        </w:rPr>
        <w:t>Delivery</w:t>
      </w:r>
      <w:r>
        <w:rPr/>
        <w:t>» входит в десятку лучших грузоперевозчиков Украины. Компания имеет представительства более, расположенные по всей территории страны, оказывает широкий спектр услуг и постоянно совершенствуется, улучшая уровень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компании «</w:t>
      </w:r>
      <w:r>
        <w:rPr>
          <w:lang w:val="en-US"/>
        </w:rPr>
        <w:t>Delivery</w:t>
      </w:r>
      <w:r>
        <w:rPr/>
        <w:t>» делает все возможное, чтобы для клиента сотрудничество было комфортным. И в этом уже смогли убедиться сотни предприятий и тысячи частных лиц, находящихся в разных регионах Украины. Ценность, объем и маршрут багажа для нас не имеет никакого значения – к каждому заказу специалисты компании относятся с большим вниманием и бережл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Delivery</w:t>
      </w:r>
      <w:r>
        <w:rPr/>
        <w:t>» строго придерживается ряда правил, что делает сотрудничество с ней выгодным. А имен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режная погрузка/разгрузка транспорта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оформление документов;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е количество автомобилей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транспортировать объемные и тяжелые грузы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клиенту отчета о движении груза;</w:t>
      </w:r>
    </w:p>
    <w:p>
      <w:pPr>
        <w:pStyle w:val="Normal"/>
        <w:numPr>
          <w:ilvl w:val="0"/>
          <w:numId w:val="1"/>
        </w:numPr>
        <w:rPr/>
      </w:pPr>
      <w:r>
        <w:rPr/>
        <w:t>работа с физическими и юридическими лицами;</w:t>
      </w:r>
    </w:p>
    <w:p>
      <w:pPr>
        <w:pStyle w:val="Normal"/>
        <w:numPr>
          <w:ilvl w:val="0"/>
          <w:numId w:val="1"/>
        </w:numPr>
        <w:rPr/>
      </w:pPr>
      <w:r>
        <w:rPr/>
        <w:t>срочная подача автомобиля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международных перево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следует подчеркнуть, что наш коллектив несет полную ответственность за сохранность и целостность груза в пути. Мы тщательно и качественно упаковываем груз перед отправкой, чтобы не допустить его повреждения. И предпринимаем ряд защитных мер, направленных на сохранность. Компания «</w:t>
      </w:r>
      <w:r>
        <w:rPr>
          <w:lang w:val="en-US"/>
        </w:rPr>
        <w:t>Delivery</w:t>
      </w:r>
      <w:r>
        <w:rPr/>
        <w:t>» перед отправкой выполняет страхование груза и в случае форс-мажорных обстоятельства всегда готова возместить ущерб, нанесенный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количество представительств, расположенных в Украине, составляет 214 штук. Но мы регулярно открываем новые филиалы, тем самым, расширяя возможности компании для наших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Delivery</w:t>
      </w:r>
      <w:r>
        <w:rPr/>
        <w:t xml:space="preserve">» - это профессионал в сфере транспортировки и логистики, относящийся с большим уважением к каждому клиенту и стремящийся сделать сотрудничество взаимовыгод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7:00Z</dcterms:created>
  <dc:creator>pc</dc:creator>
  <dc:description/>
  <dc:language>en-US</dc:language>
  <cp:lastModifiedBy>pc</cp:lastModifiedBy>
  <dcterms:modified xsi:type="dcterms:W3CDTF">2013-11-28T13:30:00Z</dcterms:modified>
  <cp:revision>13</cp:revision>
  <dc:subject/>
  <dc:title/>
</cp:coreProperties>
</file>