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рнет-магазин тканей работает на российском рынке уже более трех лет, предлагая своим клиентам качественную, разнообразную ткань, изготовленную на заводах Южной Кореи профессионалами свое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ткрытия и по сегодняшний день наша компания заботится о том, чтобы реализуемая на страницах сайта продукция была доступна большинству. Именно поэтому мы добились заключения прямых договоров с производителем, минуя посредников. Это позволяет нашей компании устанавливать демократичные цены на любые ткани, начиная от марли и заканчивая ль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– это не единственный, сильный козырь нашего магазина, обеспечивающий ему популярность и возврат большей части покупателей за новым заказом. Наши специалисты тщательно контролируют качество, не допуская попадания к конечному потребителю брака. Все ткани, поступающие в наш магазин со склада производителя, имеют сертификаты качества. Непосредственно перед отправкой потребителю мы осматриваем визуально на наличие дефектов. Но даже если какой-либо дефект не будет замечен, мы с радостью произведем замену товара по требованию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магазин – работает по всей территории России. Мы всегда идем на встречу покупателю. И если предложенные на сайте способы оплаты и доставка товара его не устраивают, мы готовы найти компромисс, обсудив приемлемые для него варианты. Перед отправкой клиенту товар надежно и качественно запаковывается, что полностью исключает его повреждение во время транспортир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– это еще одно достоинство нашей компании, которое мы пытаемся неустанно подчеркивать, регулярно предлагая своим клиентам новинки. Наши специалисты отслеживают появление новых позиций у производителя и делают все возможное, чтобы они появились в нашем каталоге максимально быстро. Ткани, привезенные из Южной Кореи, изготовлены из разных материалов и для удобства клиентов представлены на сайте отдельными груп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также заботимся о том, чтобы на страницах нашего интернет-магазина о продукции было представлено максимум возможной информации, вплоть до фото. Это позволяет нашим клиентам экономить время при выборе нужной им тк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отрудник нашего магазина является специалистом в своем деле. Поэтому, вы всегда вправе рассчитывать на грамотную и полезную консультацию, а также иную помощь представителей наше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елаем все от нас зависящее, чтобы каждый наш клиент смог открыть для себя удивительный и многогранный мир ткан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9:00Z</dcterms:created>
  <dc:creator>pc</dc:creator>
  <dc:description/>
  <dc:language>en-US</dc:language>
  <cp:lastModifiedBy>pc</cp:lastModifiedBy>
  <dcterms:modified xsi:type="dcterms:W3CDTF">2013-11-24T12:46:00Z</dcterms:modified>
  <cp:revision>28</cp:revision>
  <dc:subject/>
  <dc:title/>
</cp:coreProperties>
</file>