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туденчество – это незабываемая пора в жизни каждого человека. Она бывает лишь раз. И хотя длится на протяжении нескольких лет, для многих кажется, что студенчество пролетает за мгновения. И многие это время вспоминают как самое беззаботное, самое золотой и самое интересное в своей жизни. Учеба, занятия, дискотеки и новые знакомства – все это овеяно некой аурой авантюризма и романтики. Не удивительно, что каждый стремится окунуться в нее с головой. Однако, </w:t>
      </w:r>
      <w:r>
        <w:rPr>
          <w:b/>
          <w:bCs/>
        </w:rPr>
        <w:t>курсовые работы в Минске</w:t>
      </w:r>
      <w:r>
        <w:rPr/>
        <w:t xml:space="preserve"> задаваемые студентам, не всегда позволяют это сделать. И много времени уходит на расчет формул, перелистывание законодательных актов или же разучивание теорем и прочее. Десятки книг, часы на пролет в библиотеках. И все это для того, чтобы каждый студент смог осилить </w:t>
      </w:r>
      <w:r>
        <w:rPr>
          <w:b/>
          <w:bCs/>
        </w:rPr>
        <w:t>выполнение дипломных работ</w:t>
      </w:r>
      <w:r>
        <w:rPr/>
        <w:t xml:space="preserve">, а также контрольных или курсовых. И сколько раз по этой же причине многие пропускали концерт или торжество, которого ждали не один месяц, а то и год. А ведь в наше время у студентов гораздо больше возможностей. И студенческие годы могут быть еще более приятными и романтическими, если вы предпочтете </w:t>
      </w:r>
      <w:r>
        <w:rPr>
          <w:b/>
          <w:bCs/>
        </w:rPr>
        <w:t>заказать курсовую работу</w:t>
      </w:r>
      <w:r>
        <w:rPr/>
        <w:t xml:space="preserve"> или иную другую, заданную преподавателем, у профессионалов, а не будете тратить на нее свое личное, иной раз бесценное врем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многие студенты рады были бы последовать этому совету. Но главным сдерживающим фактором является тот факт, что даже сейчас далеко не каждый знает, где заказать контрольные, дипломные или </w:t>
      </w:r>
      <w:r>
        <w:rPr>
          <w:b/>
          <w:bCs/>
        </w:rPr>
        <w:t>курсовые работы в Беларуси</w:t>
      </w:r>
      <w:r>
        <w:rPr/>
        <w:t>, чтобы быть уверенным в результа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ы студент и у вас в силу определенного ряда причин нет возможности самому сделать необходимую работу – добро пожаловать на сайт компании «5</w:t>
      </w:r>
      <w:r>
        <w:rPr>
          <w:lang w:val="en-US"/>
        </w:rPr>
        <w:t>kursov</w:t>
      </w:r>
      <w:r>
        <w:rPr/>
        <w:t xml:space="preserve">»! Вот уже более двух лет мы успешно работаем по всей территории страны, оказывая </w:t>
      </w:r>
      <w:r>
        <w:rPr>
          <w:b/>
          <w:bCs/>
        </w:rPr>
        <w:t>помощь студентам</w:t>
      </w:r>
      <w:r>
        <w:rPr/>
        <w:t xml:space="preserve"> различных факультетов и специальностей. Мы делаем </w:t>
      </w:r>
      <w:r>
        <w:rPr>
          <w:b/>
          <w:bCs/>
        </w:rPr>
        <w:t>контрольные работы на заказ</w:t>
      </w:r>
      <w:r>
        <w:rPr/>
        <w:t xml:space="preserve"> настолько хорошо и качественно, что студент не просто обращается к нам вновь, но и рекомендует нас своим друзьям, знакомым. На сегодняшний день среди компаний такого профиля деятельности, мы являемся одними из самых известных. Свою известность мы приобрели еще в первый год работы. И именно благодаря тому, что каждый желающий мог у нас </w:t>
      </w:r>
      <w:r>
        <w:rPr>
          <w:b/>
          <w:bCs/>
        </w:rPr>
        <w:t>заказать контрольную работу</w:t>
      </w:r>
      <w:r>
        <w:rPr/>
        <w:t xml:space="preserve"> и больше ни о чем не волноваться: он получал работу высокого качества, выполненную точно в срок. Каждый из нашей команды в свое время тоже был студентом. Поэтому, мы прекрасно понимаем, к чему приводят поздно сданные, </w:t>
      </w:r>
      <w:r>
        <w:rPr>
          <w:b/>
          <w:bCs/>
        </w:rPr>
        <w:t>готовы отчеты по практике</w:t>
      </w:r>
      <w:r>
        <w:rPr/>
        <w:t>. И поэтому, делаем все от нас зависящее, чтобы не подвести кли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ждый заказ в нашей компании выполняется строго в соответствии с рядом принципов, которых мы придерживаемся на протяжении всего периода своей деятельности. Это также позволяет студентам полагаться на нас, если они хотят </w:t>
      </w:r>
      <w:r>
        <w:rPr>
          <w:b/>
          <w:bCs/>
        </w:rPr>
        <w:t>заказать реферат</w:t>
      </w:r>
      <w:r>
        <w:rPr/>
        <w:t xml:space="preserve"> или нечто и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наш принцип – не браться за работу, которую мы не потянем. Если в процессе обсуждения заказа мы видим, что в нашей команде нет специалистов нужного уровня, чтобы реализовать предлагаемую задачу – мы отказываемся, честно сообщая об этом клиент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же мы никогда не возьмемся сделать </w:t>
      </w:r>
      <w:r>
        <w:rPr>
          <w:b/>
          <w:bCs/>
        </w:rPr>
        <w:t>отчет по практике на заказ</w:t>
      </w:r>
      <w:r>
        <w:rPr/>
        <w:t xml:space="preserve">, если будет совершенно очевидно, что время, требуемое на его реализацию, значительно больше того времени, что нам отводит на выполнение потенциальный клиен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мы обязательно перестраховываем своего клиента, если он решить </w:t>
      </w:r>
      <w:r>
        <w:rPr>
          <w:b/>
          <w:bCs/>
        </w:rPr>
        <w:t>заказать дипломную работу</w:t>
      </w:r>
      <w:r>
        <w:rPr/>
        <w:t xml:space="preserve"> именно у нас. Поэтому, если наш специалист, работающий с клиентом, не может далее заниматься его заказом, мы обязательно и в кратчайшие сроки предоставим специалиста аналогичного профиля, чтобы решение поставленной клиентом задачи было точно в оговоренный с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, прочитав все выше написанное, вы обратитесь к нам, сможете сами убедиться в том, что «5</w:t>
      </w:r>
      <w:r>
        <w:rPr>
          <w:lang w:val="en-US"/>
        </w:rPr>
        <w:t>kursov</w:t>
      </w:r>
      <w:r>
        <w:rPr/>
        <w:t>» - это ваш верный помощник в вопросах учебы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essagebody">
    <w:name w:val="message_bod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5:21:00Z</dcterms:created>
  <dc:creator>pc</dc:creator>
  <dc:description/>
  <dc:language>en-US</dc:language>
  <cp:lastModifiedBy>pc</cp:lastModifiedBy>
  <dcterms:modified xsi:type="dcterms:W3CDTF">2013-02-10T19:29:00Z</dcterms:modified>
  <cp:revision>55</cp:revision>
  <dc:subject/>
  <dc:title/>
</cp:coreProperties>
</file>