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й собственный дом – это не просто мечта любого человека, это залог счастливой семейной жизни. Собственный дом – это семейная крепость, уют и очаг. Поэтому, к вопросу его строительства или же ремонта следует подойти со всей ответственностью. Вкладывая деньги в строительство дома, человек, таким образом, инвестирует в свое будущее. И ведь хочется, чтобы это будущее было надежным, качественным и долговечным. Чтобы дом, построенный для себя, достался детям и внукам, превратившись в фамильную усадьбу. И, поэтому, решившись на осуществление мечты, следу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нять качественные материалы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технологию строи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работу на со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же можно доверить </w:t>
      </w:r>
      <w:r>
        <w:rPr>
          <w:b/>
          <w:bCs/>
        </w:rPr>
        <w:t>строительство дома под ключ</w:t>
      </w:r>
      <w:r>
        <w:rPr/>
        <w:t xml:space="preserve"> квалифицированной бригаде «Аслан-Строй», которая каждый этап будет выполнять качественно, с душой, как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оссийском строительном рынке наша </w:t>
      </w:r>
      <w:r>
        <w:rPr>
          <w:b/>
          <w:bCs/>
        </w:rPr>
        <w:t>частная бригада строителей</w:t>
      </w:r>
      <w:r>
        <w:rPr/>
        <w:t xml:space="preserve"> работает уже более 10 лет. За это время мы построили и отремонтировали дома, бани, квартиры, владелец которых остались довольны качеством нашей работы. Каждый из членов нашей строительной </w:t>
      </w:r>
      <w:r>
        <w:rPr>
          <w:b/>
          <w:bCs/>
        </w:rPr>
        <w:t>бригады по ремонту, отделке</w:t>
      </w:r>
      <w:r>
        <w:rPr/>
        <w:t xml:space="preserve"> и строительству – это профессионал более чем с пятнадцатилетним опытом, соблюдающий в своей работе все технологические нюансы и стремящийся к тому, чтобы поставленная задача была сделана на совесть. Еще до начала сотрудничества каждый потенциальный клиент сможет убедиться в том, что это не пустые слова. Мы сможем продемонстрировать объекты, построенные или отремонтированные нашей </w:t>
      </w:r>
      <w:r>
        <w:rPr>
          <w:b/>
          <w:bCs/>
        </w:rPr>
        <w:t>бригадой строителей</w:t>
      </w:r>
      <w:r>
        <w:rPr/>
        <w:t>, что позволит удостовериться в качестве наших работ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решение сотрудничать с бригадой «Аслан-Строй», вы получаете следующие преимуще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езд на объект и составление строительно-ремонтной сметы – бесплатно;</w:t>
      </w:r>
    </w:p>
    <w:p>
      <w:pPr>
        <w:pStyle w:val="Normal"/>
        <w:numPr>
          <w:ilvl w:val="0"/>
          <w:numId w:val="1"/>
        </w:numPr>
        <w:rPr/>
      </w:pPr>
      <w:r>
        <w:rPr/>
        <w:t>по желанию клиента – подбор, закупка и доставка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>широкий спектр услуг: каменные, деревянные дома, ремонты, бани, бассейны и многое другое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решения любой нестандартной строительно-ремонтной задачи;</w:t>
      </w:r>
    </w:p>
    <w:p>
      <w:pPr>
        <w:pStyle w:val="Normal"/>
        <w:numPr>
          <w:ilvl w:val="0"/>
          <w:numId w:val="1"/>
        </w:numPr>
        <w:rPr/>
      </w:pPr>
      <w:r>
        <w:rPr/>
        <w:t>бригада оснащена всеми необходимыми инструментами для работы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еженедельного фотоотчета о выполненных работах;</w:t>
      </w:r>
    </w:p>
    <w:p>
      <w:pPr>
        <w:pStyle w:val="Normal"/>
        <w:numPr>
          <w:ilvl w:val="0"/>
          <w:numId w:val="1"/>
        </w:numPr>
        <w:rPr/>
      </w:pPr>
      <w:r>
        <w:rPr/>
        <w:t>приемлемые цены и высокое качество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слан-Строй» - это ваш надежный партнер, которой мечты о собственном уютном доме сможет воплотить в реальнос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0:00Z</dcterms:created>
  <dc:creator>pc</dc:creator>
  <dc:description/>
  <dc:language>en-US</dc:language>
  <cp:lastModifiedBy>pc</cp:lastModifiedBy>
  <dcterms:modified xsi:type="dcterms:W3CDTF">2013-09-23T14:50:00Z</dcterms:modified>
  <cp:revision>50</cp:revision>
  <dc:subject/>
  <dc:title/>
</cp:coreProperties>
</file>